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правляющая компания «У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4 Свердловская обл., г. Екатеринбург, ул. Новинская, д. 13, ОГРН 1069674016411, ИНН 667417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81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Долгосрочные финансовые вложения, принадлежащие должнику: Доля в уставном капитале предприятия  ООО «СварМонтажСтрой» (ИНН 5008054783)  в размере 15 (пятнадцать) %. Начальная цена Лота №1  10 303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(дебиторская задолженность), принадлежащие Должнику, как кредитору по неисполненным денежным обязательствам ЗАО «Трест «Уралстальконструкция» (ИНН 6664089529) в размере 18 811 610,14 руб. Начальная цена Лота №2  18 811 610,1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6 г. и заканчивается 10.0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за пять рабочих дней до даты проведения торгов на специальный банковский счет должника ООО «Управляющая компания «УСК» (ИНН 6674175576, КПП 667401001) № 40702810090000021256, в ОАО «Челябинвестбанк» г. Челябинск, БИК 047501779, к/с 30101810400000000779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62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и) % начальной продажной цены имущества (лота). Сумма задатка должна поступить на счет организатора торгов не позднее, чем за пять рабочих дней до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ООО «Управляющая компания «УСК» (ИНН 6674175576, КПП 667401001), счет № 40702810090000021256, в ОАО «Челябинвестбанк» г. Челябинск, БИК 047501779, к/с 30101810400000000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811 61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0 58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Специальный банковский счет должника ООО «Управляющая компания «УСК» (ИНН 6674175576, КПП 667401001), счет № 40702810090000021256, в ОАО «Челябинвестбанк» г. Челябинск, БИК 047501779, к/с 301018104000000007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51, Челябинская обл., г. Магнитогорск, ул. Жукова, д. 2, кв. 127, тел. 89028995970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25T11:10:00Z</dcterms:modified>
  <cp:revision>14</cp:revision>
  <dc:subject/>
  <dc:title>3</dc:title>
</cp:coreProperties>
</file>