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5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2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евакова Татья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4217250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лышев Дмитр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0133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0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ей площадью 1 788 кв.м., назначение: земли сельскохозяйственного назначения, расположенный по адресу: Москвоская область, Истринский район, Ивановский с/о, дер. Борки, уч. 29, кадастровый номер 50:08:0050327:2. Жилой дом. Общей площадью 727,6 кв.м, адрес: Московская область, Истринский район, Ивановский с/о, д. Борки, ул. Центральная, д. 29, кадастровый номер 50:11:0000000:57647 - цена лота: 17 155 421 рубль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16 г. и заканчивается 28.12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должны соответствовать требованиям, установленным ФЗ «О несостоятельности (банкротстве)» №127-ФЗ, оформляются на русском языке в форме электронного документа и подаются после оплаты задатка через сайт ЭП, в соответствии с регламентом ЭП ежедневно с момента опубликования извещения на ЭП.  Заявка на участие в торгах в произвольной письменной форме должна содержать сведения о заявителе: наименование, организационно-правовую форму, место нахождения, почтовый адрес (для организаций); фамилию, имя, отчество, паспортные данные, сведения о регистрации (для граждан), номер контактного телефона, адрес электронной почты; о наличии или об отсутствии заинтересованности заявителя по отношению к должнику, кредиторам, организатору аукциона и о характере этой заинтересованности, сведения об участии организатора аукциона в капитале заявителя, а также сведения о заявителе - арбитражном управляющем, саморегулируемой организации арбитражных управляющих, членом или руководителем которой он является.  К заявке на участие в торгах прилагаются документ, удостоверяющий личность; платежный документ, подтверждающий внесение задатка с отметкой банка об исполнении; согласие антимонопольного органа в случаях, установленных законом; документ, подтверждающий полномочия лица на осуществление действий от имени заявителя; опись прилагаемых к заявке документов. Дополнительно предоставляются: выписка из ЕГРЮЛ полученная не ранее 30 дней до подачи заявки, заверенные копии учредительных документов, свидетельств о регистрации юридического лица и о постановке на налоговый учет, письменное решение соответствующего органа управления юридического лица, разрешающего приобретение объекта продажи (юридическими лицами); выписка из ЕГРИП (индивидуальными предпринимателями); согласие супруга на приобретение объекта продажи в случаях, установленных законом (физическими лицами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15 54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в размере 10% от начальной стоимости имущества на основании договора о задатке до даты подачи заявки по реквизитам:   Левакова Татьяна Ивановна (ИНН 772421725031, счет получателя 42307810048001615514, к/с 30101810000000000635, БИК 045655635, доп.офис № 8624/0500 ПАО Сбербанк г. Пенза.   Задаток подлежит возврату в течении 5 рабочих дней с момента поступления требования о возв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олжен быть внесен в размере 10% от начальной стоимости имущества на основании договора о задатке до даты подачи заявки по реквизитам:   Левакова Татьяна Ивановна (ИНН 772421725031, счет получателя 42307810048001615514, к/с 30101810000000000635, БИК 045655635, доп.офис № 8624/0500 ПАО Сбербанк г. Пенз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155 4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57 771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считается лицо, предложившее максимальн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направляет договор купли-продажи имущества  лицу, выигравшим торги, в течение 5 рабочих дней с даты подписания протокола об итогах торгов. Лицо признаное победителем обязано подписать договор купли-продажи в течение 5 дней с момента его получения. Оплату имущества осуществляется в течение 30 дней с даты подписания договора купли-продажи.  Перечислении денежных средств по договору купли продажи имущества должника осуществляется по реквизитам указанным в договоре.  Сумма внесенного задатка засчитывается в счет исполнения обязательств по заключенному договору.  При уклонении или отказе победителя аукциона от заключения в установленный срок договора купли-продажи имущества, а также неисполнения обязанности по оплате имущества в установленные сроки, аукцион признается несостоявшимся. Победитель аукциона утрачивает право на заключение указанного договора, а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направляет договор купли-продажи имущества  лицу, выигравшим торги, в течение 5 рабочих дней с даты подписания протокола об итогах торгов. Лицо признаное победителем обязано подписать договор купли-продажи в течение 5 дней с момента его получения. Оплату имущества осуществляется в течение 30 дней с даты подписания договора купли-продажи.  Перечислении денежных средств по договору купли продажи имущества должника осуществляется по реквизитам указанным в договоре.  Сумма внесенного задатка засчитывается в счет исполнения обязательств по заключенному договору.  При уклонении или отказе победителя аукциона от заключения в установленный срок договора купли-продажи имущества, а также неисполнения обязанности по оплате имущества в установленные сроки, аукцион признается несостоявшимся. Победитель аукциона утрачивает право на заключение указанного договора, а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алышев Дмитрий Викторович (ИНН 582308447505, КПП , адрес: 440009, г. Пенз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авлушкина, д. 24, кв. 3, тел. 884122310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rotvorec74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9:00Z</dcterms:created>
  <dc:creator>Просвирницына Рина</dc:creator>
  <dc:description/>
  <dc:language>en-US</dc:language>
  <cp:lastModifiedBy>DVT</cp:lastModifiedBy>
  <cp:lastPrinted>2010-11-10T17:05:00Z</cp:lastPrinted>
  <dcterms:modified xsi:type="dcterms:W3CDTF">2016-11-23T12:39:00Z</dcterms:modified>
  <cp:revision>2</cp:revision>
  <dc:subject/>
  <dc:title>3</dc:title>
</cp:coreProperties>
</file>