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ёдоров  Михаил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2500478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1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3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нежилого здания общей площадью 295 м2, расположенная по адресу: Псковская обл., г. Великие Луки, ул. Пограничная, д. 2а (кад №60:25:0021101:72); земельный участок, общей площадью 866 м2, расположенный по адресу: Псковская обл., г. Великие Луки, ул. Пограничная, д. 2а (кад №60:25:0020415: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6/100 доли в праве собственности на нежилое помещение общей площадью 1732,3 м2, расположенное по адресу: Псковская обл., Октябрьский пр., д. 12, пом. 1001 (кад. №60:25:0030504:5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16 г. и заканчивается 11.01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и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95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заключить договор о задатке и внести задаток в размере 10% от начальной цены лота. Задатки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Федоров Михаил Иванович, ИНН: 602500478282, банк: доп.офис №8638/0145 ПАО Сбербанк, р/с 42307810912004304617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9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97 7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Федоров Михаил Иванович, ИНН: 602500478282, банк: доп.офис №8638/0145 ПАО Сбербанк, р/с 42307810912004304617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а Светлана Александровна (ИНН 440202774839, КПП , адрес: 162600, г.Череповец, ул.К.Маркса, д.12, кв.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.bc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8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6-11-25T12:18:00Z</dcterms:modified>
  <cp:revision>2</cp:revision>
  <dc:subject/>
  <dc:title>3</dc:title>
</cp:coreProperties>
</file>