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</w:t>
      </w:r>
      <w:r>
        <w:rPr>
          <w:rFonts w:cs="Calibri" w:ascii="Calibri" w:hAnsi="Calibri"/>
          <w:sz w:val="24"/>
          <w:szCs w:val="24"/>
        </w:rPr>
        <w:t>– Капаров Даниял Богатырович (дата и место рождения 26.11.1985 г., г. Ленинград; ИНН 781300801726, СНИЛС 128-544-124 57), адрес регистрации: 197110, г. Санкт-Петербург, ул. Красного Курсанта, д. 25, кв. 10, (далее – Должник)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2. </w:t>
      </w:r>
      <w:r>
        <w:rPr>
          <w:rFonts w:cs="Calibri" w:ascii="Calibri" w:hAnsi="Calibri"/>
          <w:color w:val="000000"/>
          <w:sz w:val="24"/>
          <w:szCs w:val="24"/>
        </w:rPr>
        <w:t>Финансовый управляющий Должника – Александров Святослав Игоревич (ИНН 780422118064, СНИЛС 072-498-223 83), член Союза арбитражных управляющих «Континент» (саморегулируемая организация) (ОГРН 1027804888704, ИНН 7810274570; 191187, Санкт-Петербург, ул. Чайковского, д. 12, лит. В).</w:t>
      </w:r>
      <w:r>
        <w:rPr>
          <w:color w:val="000000"/>
        </w:rPr>
        <w:t xml:space="preserve">, утвержден </w:t>
      </w:r>
      <w:r>
        <w:rPr>
          <w:rFonts w:cs="Calibri" w:ascii="Calibri" w:hAnsi="Calibri"/>
          <w:color w:val="000000"/>
          <w:sz w:val="24"/>
          <w:szCs w:val="24"/>
        </w:rPr>
        <w:t>Решением Арбитражного суда Санкт-Петербурга и Ленинградской области от 10.09.2016 г. по делу № А56-32921/2016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6. Имущество, включенное в лот: ________________________________________ ___________________________________________________________________________________ 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7. Начальная цена имущества, включенного в лот: ______________________________ рублей (не облагается НДС).</w:t>
      </w:r>
    </w:p>
    <w:p>
      <w:pPr>
        <w:pStyle w:val="Barticletext"/>
        <w:shd w:fill="FFFFFF" w:val="clear"/>
        <w:spacing w:before="0" w:after="120"/>
        <w:ind w:firstLine="66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 Сумма задатка: 15% от начальной цены имущества, включенного в лот. </w:t>
      </w:r>
    </w:p>
    <w:p>
      <w:pPr>
        <w:pStyle w:val="Barticletext"/>
        <w:shd w:fill="FFFFFF" w:val="clear"/>
        <w:spacing w:before="0" w:after="120"/>
        <w:ind w:firstLine="669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28.11.2016 г. - 18:00 30.12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Капарова Д.Б.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 Организатор торгов перечисляет Претенденту сумму задатка в следующих случаях и                         в следующие сроки:                          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7:00Z</dcterms:created>
  <dc:creator>urs14</dc:creator>
  <dc:description/>
  <cp:keywords/>
  <dc:language>en-US</dc:language>
  <cp:lastModifiedBy>Антон Лапин</cp:lastModifiedBy>
  <cp:lastPrinted>2016-10-14T12:38:00Z</cp:lastPrinted>
  <dcterms:modified xsi:type="dcterms:W3CDTF">2016-11-24T16:31:00Z</dcterms:modified>
  <cp:revision>4</cp:revision>
  <dc:subject/>
  <dc:title>Форма 1</dc:title>
</cp:coreProperties>
</file>