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6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паров Даниял Богаты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7813008017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 Свято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«Континент»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3292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0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асположенный по адресу: Санкт-Петербург, город Сестрорецк, 2-ая линия, дом 16, литера А; жилой дом, расположенный по адресу: Санкт-Петербург, город Сестрорецк, 2-ая линия, дом 16, литера 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16 г. и заканчивается 30.12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, с 10ч.00мин. 28 ноября 2016 до 18ч.00мин. 30 декабря 2016 года и должны соответствовать требованиям электронной площадки ОАО «РАД», ст.110 ФЗ «О несостоятельности (банкротстве)» и п. 4.1 Приказа МЭР России № 495 и содержать сведения о внесении задатка, составляющего 15% от начальной стоимости лота, подлежащего внесению на расчетный счет Организатор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1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Должник обязуется возвратить задаток Претенденту в случаях, предусмотренных в  договоре о задатке, размещенном в сообщении о проведении торгов на ЭТП ОАО РАД, при условии предоставления Претендентом реквизитов для возврата задатка. Реквизиты предоставляются Претендентом одновременно с подписанием настоящего договора.   Задаток возвращается в течении пяти дней с момента подведения итогов торгов, указанного в информационном сообщении, в случае:  - Отказа Претенденту в участии в торгах,  - непризнания Участника торгов Победителем торгов.       Задаток не возвращается в случае:                      - отказа или уклонения Победителя торгов от подписания Протокола о ходе и результатах торгов,          -  отказа или уклонения Победителя торгов от подписания Договора купли-продажи  имущества, выставленного на торги,                     -  неоплаты имущества в,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«Грант Консалт»  Расчетный счет  № 40702810703260005124  в Филиале №7806 ВТБ 24 (ПАО) г. Санкт-Петербург  Кор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30101810300000000811  ИНН 7811548827  БИК   044030811  КПП  7811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4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43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 последней. Порядок подведения результатов торгов определен ч. 7 Приказа МЭР России № 4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ЭТП ОАО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обедителем торгов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ГРАНТ КОНСАЛТ" (ИНН 7811548827, КПП 781101001, адрес: 192019 г. Санкт-Петербург, ул. Седова, д.11, офис 609, тел. 8(812)542-70-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an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нтон Лапин</cp:lastModifiedBy>
  <cp:lastPrinted>2010-11-10T17:05:00Z</cp:lastPrinted>
  <dcterms:modified xsi:type="dcterms:W3CDTF">2016-11-25T09:17:00Z</dcterms:modified>
  <cp:revision>15</cp:revision>
  <dc:subject/>
  <dc:title>3</dc:title>
</cp:coreProperties>
</file>