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96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1.2017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мерческий Банк «Бизнес для Бизнеса» (общество с ограниченной ответственностью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9060, Чувашская Республика, г. Ядрин, ул. Красноармейская, д. 5, ОГРН 1022100008325, ИНН 21190004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русин Павел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, дело о банкротстве А79-839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А79-8396/2015  от 02.11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- 37 кв. м (1 этаж), адрес: Чувашская Республика, г. Шумерля, ул. Щербакова, д. 20, кадастровый номер 21:05:010239:403 и имущество (41 поз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 - 40,4 кв. м (1 этаж), адрес: Чувашская Республика, г. Канаш, пр-кт Ленина, д. 34, пом. 2, условный номер 21-21-05/010/2009-091 и имущество (72 поз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 - 1 660 кв. м, адрес: г. Москва, п. Щаповское, вблизи д. Шаганино, кадастровый номер 50:27:0020330:478, земли населенных пунктов - для дачного строитель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 - 2 004 кв. м, адрес: г. Москва, п. Щаповское, вблизи д. Шаганино, кадастровый номер 50:27:0020330:652, земли населенных пунктов - для дачного строитель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 - 2 000 кв. м, адрес: г. Москва, п. Щаповское, вблизи д. Шаганино, кадастровый номер 50:27:0020330:471, земли населенных пунктов - для дачного строитель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 - 1 978 кв. м, адрес: г. Москва, п. Щаповское, вблизи д. Шаганино, кадастровый номер 50:27:0020330:466, земли населенных пунктов - для дачного строитель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 - 2 000 кв. м, адрес: г. Москва, п. Щаповское, вблизи д. Шаганино, кадастровый номер 50:27:0020330:669, земли населенных пунктов - для дачного строитель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 - 2 001 кв. м, адрес: г. Москва, п. Щаповское, вблизи д. Шаганино, кадастровый номер 50:27:0020330:612, земли населенных пунктов - для дачного строитель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 - 2 000 кв. м, адрес: г. Москва, п. Щаповское, вблизи д. Шаганино, кадастровый номер 50:27:0020330:589, земли населенных пунктов - для дачного строитель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 - 2 000 кв. м, адрес: г. Москва, п. Щаповское, вблизи д. Шаганино, кадастровый номер 50:27:0020330:477, земли населенных пунктов - для дачного строитель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мельный участок - 2 000 кв. м, адрес: г. Москва, п. Щаповское, вблизи д. Шаганино, кадастровый номер 50:27:0020330:590, земли населенных пунктов - для дачного строитель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емельный участок - 1 436 кв. м, адрес: г. Москва, п. Щаповское, вблизи д. Шаганино, кадастровый номер 50:27:0020330:480, земли населенных пунктов - для дачного строитель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емельный участок - 2 013 кв. м, адрес: г. Москва, п. Щаповское, вблизи д. Шаганино, кадастровый номер 50:27:0020330:610, земли населенных пунктов - для дачного строитель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емельный участок - 1 381 кв. м, адрес: г. Москва, п. Щаповское, вблизи д. Шаганино, кадастровый номер 50:27:0020330:582, земли населенных пунктов - для дачного строитель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емельный участок - 2 348 кв. м, адрес: г. Москва, п. Щаповское, вблизи д. Шаганино, кадастровый номер 50:27:0020330:667, земли населенных пунктов - для дачного строитель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емельный участок - 2 343 кв. м, адрес: г. Москва, п. Щаповское, вблизи д. Шаганино, кадастровый номер 50:27:0020330:537, земли населенных пунктов - для дачного строитель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емельный участок - 1 660 кв. м, адрес: г. Москва, п. Щаповское, вблизи д. Шаганино, кадастровый номер 50:27:0020330:479, земли населенных пунктов - для дачного строитель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емельный участок - 2 312 кв. м, адрес: г. Москва, п. Щаповское, вблизи д. Шаганино, кадастровый номер 50:27:0020330:536, земли населенных пунктов - для дачного строитель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емельный участок - 1 746 кв. м, адрес: г. Москва, п. Щаповское, вблизи д. Шаганино, кадастровый номер 50:27:0020330:656, земли населенных пунктов - для дачного строитель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Земельный участок - 2 002 кв. м, адрес: г. Москва, п. Щаповское, вблизи д. Шаганино, кадастровый номер 50:27:0020330:538, земли населенных пунктов - для дачного строитель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емельный участок - 2 012 кв. м, адрес: г. Москва, п. Щаповское, вблизи д. Шаганино, кадастровый номер 50:27:0020330:611, земли населенных пунктов - для дачного строитель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Volkswagen 2kn Caddy, грузовой фургон, бронеавтомобиль, белый, 2014, 17 973 км, 2.0 МТ (110 л. с.), передний,  дизель, VIN WV1ZZZ2KZEX106487, г. Самар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Ford Transit Connect, грузовой фургон, бежевый,  2008, 205 686 км, 1.8 МТ (89,76 л. с.), передний, дизель, VIN WF0UXXTTPU8L23951, г. Ядри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Ford Transit Connect, грузовой фургон, специализированный, бронированный, бежевый, 2008, пробег - нет данных, 1.8 МТ (89,76 л. с.), передний, дизель, VIN WF0UXXTTPU8L23949, г. Моск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Ford Transit Connect, грузовой фургон, инкассаторский автомобиль, бежевый, 2008, пробег - нет данных, 1.8 МТ (89,76 л. с.), передний, дизель, VIN WF0UXXTTPU8L23950, г. Моск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Ford Transit Connect, грузовой фургон, специализированный, бронированный, белый, 2007, 317 192 км, 1.8 МТ (89,76 л. с.), передний, дизель, VIN WF0UXXTTPU7C57045, г. Ядри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Renault Sandero, легковой хэтчбек, белый, 2014, 19 821 км, 1.4 МТ (75 л. с.), передний, бензин, VIN X7LBSRB2HEH718492, г. Самар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Терминалы (37 поз.), г. Самар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Терминалы (93 поз.), г. Самар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Банковское оборудование, компьютерная техника, офисная техника, мебель и прочее имущество (324 поз.), г. Самар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ООО "РесурсИнвестПром", ИНН 7728817640, КД 975-КЛ-ЮЛ от 09.08.2013 (45 000 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ООО «Метал Прокат Монтаж», ИНН 7723721208, КД 589-КЛ-ЮЛ от 07.04.2011, КД 800-КЛ-ЮЛ от 05.02.2013 (41 000 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ООО "ФЛАГМАН", ИНН 7708633155, КД 845-КЛ-ЮЛ от 26.11.2012 (2 087 457,73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ООО «Интер-пост», ИНН 7709828044, КД 593-КЛ-ЮЛ от 13.04.2011, КД 707-КЛ-ЮЛ от 17.02.2012, КД 885-КЛ-ЮЛ от 11.03.2013, КД 041-КЛ-ЮЛ от 08.04.2014 (353 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ИП Бухаров Александр Витальевич, ИНН 211900004989, КД 166-КД-ИП от 25.11.2014 (156 22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Романов Сергей Валерьевич, КД 236-КЛ-ФЛ от 19.08.2015, КД 752-КЛ-ФЛ от 22.06.2012, КД 734-КЛ-ФЛ от 17.05.2012 (70 965 643,84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Салтыкова Анна Михайловна, КД 238-КЛ-ФЛ от 25.08.2015 (61 000 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Гордиенко Анастасия Владимировна, КД 237-КЛ-ФЛ от 25.08.2015 (51 500 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Белоруков Юрий Сергеевич, КД 725-КД-ФЛ от 20.04.2012 (34 657 100,00 руб.), ограничения/ обременения: отсутствует оригинал договор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Морозов Дмитрий Анатольевич, КД 713-КД-ФЛ от 20.03.2012 (10 000 000,00 руб.), ограничения/обременения: отсутствует оригинал договор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Чапанов Саид-Хусей Самадиевич, КД 916-КЛ-ФЛ от 17.04.2013 (3 800 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Юшин Анатолий Николаевич, КД 073-КД-ФЛ от 02.06.2014 (2 100 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Суетин Павел Георгиевич, КД 648-КЛ-ФЛ от 01.09.2011 (1 126 115,79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Шехватов Сергей Владимирович, КД 021-КД-ФЛ от 28.02.2014 (999 987,67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Баренц Сева Израиллев, КД 046-КД-ФЛ от 14.04.2014 (500 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Броницын Андрей Юрьевич, доп. согл. 1 к дог. тек. сч. ПК-Р/15-295-О от 17.06.2015 (499 940,50 руб.), ограничения/обременения: отсутствует кредитное досье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Болотин Юрий Владимирович, КД 121-КЛ-ФЛ от 08.09.2014 (250 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Дунаев Игорь Валерьевич, КД 641-КЛ-ФЛ от 14.09.2011 (150 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Сафронова Галина Сергеевна, КД 156-КД-ФЛ от 13.11.2014 (116 664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Болотина Анастасия Алексеевна, КД 227-КД-ФЛ от 16.06.2015 (94 44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Алексеев Владимир Демьянович, КД 968-КД-ФЛ от 19.07.2013 (91 66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Лежнин Анатолий Евгеньевич, КД 199-КД-ФЛ от 20.03.2015 (86 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Сафронов Артем Анатольевич, КД 188-КД-ФЛ от 04.03.2015 (77 6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Федяров Петр Игоревич, КД 197-КД-ФЛ от 18.03.2015 (69 8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Ерасова Надежда Николаевна, КД 044-КД-ФЛ от 10.04.2014 (60 997,94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Воронцова Валентина Петровна, КД 173-КД-ФЛ от 12.12.2014 (60 76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Иванова Инна Юрьевна, КД 940-КД-ФЛ от 28.05.2013, КД 867-КД-ФЛ от 05.02.2013 (56 34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Волков Анатолий Геннадьевич, КД 155-КД-ФЛ от 12.11.2014 (55 552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Осипов Андрей Николаевич, КД 146-КД-ФЛ от 24.10.2014 (49 997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Карев Павел Эдуардович, ИЛ по делу 2-8934/12 выдан Нагатинским районным судом г. Москвы  12.11.2012 (71 086,54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Абдурахманов Улугбек Равилевич, КД 1004-КД-ФЛ от 04.10.2013 (49 28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Царапкин Дмитрий Алексеевич, КД 231-КД-ФЛ от 29.07.2015 (47 9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Афанасьев Виталий Алексеевич, КД 065-КД-ФЛ от 21.05.2014 (46 32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Юнин Владимир Петрович, КД 233-КД-ФЛ от 06.08.2015 (45 833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Макаров Александр Николаевич, КД 196-КД-ФЛ от 16.03.2015 (44 4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Яковлев Михаил Федорович, КД 361-КД-ФЛ от 06.07.2009 (41 2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Пыринов Александр Николаевич, КД 213-КД-ФЛ от 16.04.2015 (40 775,02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Доровский Денис Александрович, КД 078-КД-ФЛ от 09.06.2014 (40 354,42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Зайцева Екатерина Владимировна, КД 584-КД-ФЛ от 30.03.2011 (36 66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Степанов Александр Владимирович, КД 114-КД-ФЛ от 20.08.2014 (33 28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Арсентьева Зинаида Николаевна, КД 174-КД-ФЛ  от 15.12.2014 (33 1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Курников Дмитрий Владимирович, КД 315-КД-ФЛ от 20.05.2009 (27 919,3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Согомонян Вагинак Володяевич, КД 097-КД-ФЛ от 22.07.2014 (27 162,87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Александрова Светлана Петровна, КД 040-КД-ФЛ от 03.04.2014 (19 374,31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Юкланов Антон Сергеевич, КД 115-КД-ФЛ от 20.08.2014 (22 6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Усатов Михаил Юрьевич, КД 074-КД-ФЛ от 03.06.2014 (21 6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Бабенко Ольга Николаевна, КД 090-КД-ФЛ от 03.07.2014 (21 591,84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Луцкова Мария Николаевна, КД 187-КД-ФЛ от 03.03.2015 (18 754,61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Курников Владимир Васильевич, КД 270-КД-ФЛ от 04.03.2009 (19 392,49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Ярылкина Валентина Анатольевна, КД 120-КД-ФЛ от 03.09.2014 (18 934,83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Айнетдинова Дамира Тагировна, КД 235-КД-ФЛ от 14.08.2015 (16 967,85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Шварц Маргарита Алексеевна, КД 102-КД-ФЛ от 30.07.2014 (13 6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Коннов Алексей Александрович, КД 189-КД-ФЛ от 04.03.2015 (9 763,71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Тимошкин Олег Михайлович, КД 181-КД-ФЛ от 18.12.2014 (9 645,29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: Макарова Надежда Николаевна, КД 107-КД-ФЛ от 07.08.2014 (7 35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: Сысоев Олег Николаевич, КД 024-КД-ФЛ от 05.03.2014 (5 52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Белокуренко Александр Валериевич, доп. согл. 1 к дог. тек. сч. ПК-Р/15-219/КР от 07.04.2015 (3 926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: Семаго Владимир Владимирович, доп. согл. 1 к дог. тек. сч. ПК-Р/15-101 от 06.03.2015 (500 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: Семаго Владимир Владимирович, доп. согл. 1 к дог. тек. сч. ПК-Р/15-145 от 18.03.2015 (500 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Бубнов Сергей Николаевич, заочное решение Богородского городского суда Нижегородской обл. от 28.07.2016 по делу 2-1827/2016 (952 810,95 руб.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Мостовой Максим Георгиевич, доп. согл. 2 к дог. тек. сч. ПК-Р/14-185 от 03.06.2015 (100 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: Сергеев Дмитрий Сергеевич, доп. согл. 1 к дог. тек. сч. ПК-Р/15-167 от 06.04.2015 (99 990,47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: Жуков Сергей Александрович, доп. согл. 2 к дог. тек. сч. ПК-Р/12-0118/0 от 11.09.2013 (99 940,29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: Киселев Илья Владимирович, доп. согл. 1 к дог. тек. сч. ПК-Р/15-166 от 06.04.2015 (99 586,21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: Мостовая Наталья Владимировна, доп. согл. 2 к дог. тек. сч. ПК-Р/14-185 от 03.06.2015 (50 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: Чихачев Дмитрий Николаевич, доп. согл. 1 к дог. тек. сч. ПК-Р/12-0175/О от 06.02.2013 (49 885,11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: Броницына Наталья Викторовна, доп. согл. 2 к дог. тек. сч. ПК-Р/12-0147/О от 16.04.2015 (49 073,08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: Блюдов Алексей Викторович,  доп. согл. 1 к дог. тек. сч. ПК-Р/12-0178/О от 01.02.2013 (19 820,36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2.2016 г. и заканчивается 13.01.2017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35 56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00 046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32 21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21 508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20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14 759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20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520 729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520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520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520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374 078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523 844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359 802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610 796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609 499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432 21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601 452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454 541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520 989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523 584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06 38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83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84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91 336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61 196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36 120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272 977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718 339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320 107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4 0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3 6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187 87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31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14 05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6 386 907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5 4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4 6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3 119 1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3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1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101 350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89 998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44 994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10 499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8 49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8 24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7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6 9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6 2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5 489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5 46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5 07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4 999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4 499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6 397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4 43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4 3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4 16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4 124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3 9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3 7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3 669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3 63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3 29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2 99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2 9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2 512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2 444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1 937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2 0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1 9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1 943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1 767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1 745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1 704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1 527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: 1 2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878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868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: 66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: 49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: 353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: 85 752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: 8 999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: 8 994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: 8 962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: 4 489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: 4 416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: 1 783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 - Государственная корпорация «Агентство по страхованию вкладов», ИНН 7708514824, КПП 7750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355 6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 000 466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 322 1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 215 08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 20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5 147 59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5 20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5 207 29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5 20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5 20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5 20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3 740 78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5 238 44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3 598 02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6 107 96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6 094 99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4 322 1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6 014 52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4 545 41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5 209 89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5 235 84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1 063 8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83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84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913 361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611 969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361 205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2 729 777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7 183 398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3 201 07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40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36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1 878 711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31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140 5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63 869 079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54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46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31 191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9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3 4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1 8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1 013 504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899 98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449 946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104 99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84 9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82 4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7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69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62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54 898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: 54 6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50 7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: 49 99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: 44 99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: 63 977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: 44 3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: 43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5: 41 6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6: 41 24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7: 39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8: 37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9: 36 697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0: 36 318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1: 32 9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2: 29 9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3: 29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4: 25 127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5: 24 446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6: 19 374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7: 20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8: 19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9: 19 432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0: 17 674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1: 17 453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2: 17 041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3: 15 271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4: 12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6: 8 787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7: 8 680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8: 6 6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9: 4 9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0: 3 53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1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2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3: 857 529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4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5: 89 991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6: 89 946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7: 89 627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8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9: 44 89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0: 44 165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2: 17 838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 Победитель) признается Участник, предложивший наибольшую цену за лот, но не ниже начальной цены продажи лота. В случае, если равную цену за лот, но не ниже начальной цены продажи лота, предложили два и более Участника, Победителем среди них признается Участник, ранее других указанных Участников представивший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нереализованными лотами со снижением начальной цены лотов на 10 (Десять) процентов будут проведены в 14:00 часов по московскому времени 18 января 2017 г. на электронной площадке ОАО «Российский аукционный дом» 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направления на адрес его электронной почты, указанный в заявке на участие в Торгах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50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 и да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5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0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38:00Z</dcterms:created>
  <dc:creator>Просвирницына Рина</dc:creator>
  <dc:description/>
  <dc:language>en-US</dc:language>
  <cp:lastModifiedBy>leus</cp:lastModifiedBy>
  <cp:lastPrinted>2010-11-10T17:05:00Z</cp:lastPrinted>
  <dcterms:modified xsi:type="dcterms:W3CDTF">2016-11-25T11:38:00Z</dcterms:modified>
  <cp:revision>2</cp:revision>
  <dc:subject/>
  <dc:title>3</dc:title>
</cp:coreProperties>
</file>