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  «___» ___________  2016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  <w:lang w:bidi="ru-RU"/>
        </w:rPr>
        <w:t>Общество с ограниченной ответственностью «Фортэк-97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Свердловской области от 17 октября 2014 года по делу №А60-40492/2014</w:t>
      </w:r>
      <w:r>
        <w:rPr/>
        <w:t>, именуемое в дальнейшем «Продавец» с одной стороны, 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 в лице______________________________________________________________________________, действующего на основании 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редложением по продаже залогового имущества </w:t>
      </w:r>
      <w:r>
        <w:rPr/>
        <w:t>ООО «Фортэк-97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недвижимое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проведения торгов по продаже имущества банкротного предприятия ООО «Фортэк-97»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/>
      </w:pPr>
      <w:r>
        <w:rPr/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е участки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пециальный расчетный счет для залогового имущества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е участки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6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давец:_________________________(А.С. Звонарев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5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16-03-22T16:50:00Z</dcterms:modified>
  <cp:revision>4</cp:revision>
  <dc:subject/>
  <dc:title>ДОГОВОР КУПЛИ-ПРОДАЖИ ДВИЖИМОГО ИМУЩЕСТВА</dc:title>
</cp:coreProperties>
</file>