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не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-этажное здание весовой (адрес: г.Пермь,ул. Промышленная, 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лощадка  открытая  для  складирования  сыпучих материалов, 3-0000308 (адрес: г.Пермь, ул. Промышленная, 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Резервуар под битум, 1-228 (адрес: г.Пермь, ул. Промышленная, 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одъездная дорога к АБЗ (адрес: г.Пермь, ул. Промышленная, 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Пожарный водоем, 1-220 (адрес: г.Пермь, ул. Промышленная, 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2-этажное шлакоблочное здание АБК (адрес: г.Пермь, ул. Промышленная, 9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огрузчик ПУ-85, 1-4192, (Погрузчик П-4/85 (К-401) ТО-30, ЕС3358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Автомашина КО-823 на шасси КамАЗ-65115 поливомоечное А407СМ,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Автомашина MERSEDES-BENZ G 55/4*4 (М218АА), 3-038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Автомашина  МДК-433362  № Т 004 AT,  2-0000735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бус ГАЗ-53128 Волгарь  (А654 ME),  1-561,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Прицеп ЧМЗ АП-981, 1-558,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Прицеп ГКБ-8361, 1-512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Каток ДУ-85 №61-53, 2-4118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Погрузчик ПУМ-500 №8958, 2-4103, 1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втогрейдер ДЗ-143 № 04-92 ПУ59, 1-4158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Автогрейдер ДЗ-180А №28-98, 1-4154,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Снегопогрузчик КО-206АН  (76-03ЕУ), 2-0000778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Асфальтоукладчик YOGELE 10-50ЕА, 1-4206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Бульдозер  Б-170  без  рыхлителя  №01-28, 1-4197,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Бульдозер ДЗ-170 №01-26, 1-4103,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Каток BW-161 AD Бомаг 10-51ЕА, 1-4208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Каток ДУ-54 №01-30, 1-4201,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Каток ДУ-85 № 0129 ЕХ, 1-4254а,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Каток ДУ-98 №43-37, 1-4258, 200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Снегоуборочная  машина  КО-206  №02-55,  1-507, 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Экскаватор ЭО-4225-05 №83-60 ПК, 1-4100, 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Автомашина  SUBARU TRIBEKA  (X661НА),  3-034,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Оборудование (производство) (165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Кухонный инвентарь (90 пои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Офисный инвентарь (246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ТМЦ (422 позиц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6 г. и заканчивается 30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9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1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3 6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22 04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22 98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поступить на расчетный счет Должника в срок до 16:00 час. 30.12.2016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 8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4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2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2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72 39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6: 440 95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7: 459 72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6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 04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 98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3.01.2017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обеды, 10/1, кв. 4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34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2060079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D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11-26T13:07:00Z</dcterms:modified>
  <cp:revision>15</cp:revision>
  <dc:subject/>
  <dc:title>3</dc:title>
</cp:coreProperties>
</file>