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мплексная 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 терр. ВВЦ 537-5, ОГРН 1062723017741, ИНН 2723077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нкоренко Евген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Центр финансового оздоровления предприятий агропромышленного комплекс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орода Москвы, дело о банкротстве А40-18467/12-38-5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орода Москвы решение от 17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9903,3 кв.м., номера на поэтажном плане 1 этаж №2-60, 2 этаж №1-20, по адресу: г.Биробиджан, ул.Трансформаторная, д.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, нежилое, площадь 1361 кв.м., инв.№ 5022, лит.К1К2, по адресу: г.Биробиджан, ул. Трансформаторная,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6 г. и заканчивается 16.01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Регламенту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5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 перечисляется до подачи заявки на счет ООО «АТЭКО» ИНН 7733902556 КПП 503201001 р/с 40702810963360000046 Московский РФ АО «Россельхозбанк» БИК 044525430 к/с 3010181004525000043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ТЭКО» ИНН 7733902556 КПП 503201001 р/с 40702810963360000046 Московский РФ АО «Россельхозбанк» БИК 044525430 к/с 301018100452500004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7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0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38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2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согласно ст. 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12: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с момента подписания протокола о результатах торгов и считается подписанным с момента его полу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о дня подписания договора купли-продажи по реквизитам ООО «КС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ТЭКО: консалтинговая группа Общество с ограниченной ответственностью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339025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24 г. Москва Сходненский тупик 16 корпус 2 офис 1, тел. 92464470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kov100@my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6-11-28T08:29:00Z</dcterms:modified>
  <cp:revision>14</cp:revision>
  <dc:subject/>
  <dc:title>3</dc:title>
</cp:coreProperties>
</file>