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кберов Рабил Али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60214600110, ИНН 861700093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инин Денис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ХМАО-ЮГРЫ, дело о банкротстве А75-1068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ХМАО-ЮГРЫ РЕШЕНИЕ от 14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жилое здание. Торговый комплекс «Восточный», 3-этажный (подземных этажей  1), общей площадью 2384,7 кв.м, по адресу: Ханты-Мансийский автономный округ  Югра, г. Сургут, ул. Сосновая, д.19. 2. Право аренды на земельный участок, кадастровый номер 86:10:0101247:0039, категория земель: земли населенных пунктов, разрешенное использование: под торговый комплекс «Восточный», площадью 1497 кв.м, по адресу: Ханты-Мансийский автономный округ  Югра, г. Сургут, восточный промрайон, ул. Промышленная, д.11. 3. Пристроенное нежилое здание, склад-магазин, назначение: торговое, 1-этажный, общей площадью 290,6 кв.м, лит 3,31,з по адресу: Ханты-Мансийский автономный округ  Югра, г. Сургут, ул. Сосновая, д.15. 4. Право аренды на земельный участок, кадастровый номер 86:10:0101247:2935, категория земель: земли населенных пунктов, разрешенное использование: под склад-магазин, площадью 648 кв.м, по адресу: Ханты-Мансийский автономный округ  Югра, г. Сургут, восточный промрайон, ул. Сосновая, д.1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6 г. и заканчивается 13.0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площадке, подать заявку, заключить с финансовым управляющим договор о задатке, внести соответствующую сумму задатка на банковский счет, открытый финансовым управляющим.К участию в торгах допускаются юридические и физические лица, которые могут быть признаны покупателями по законодательству РФ, в срок подавшие заявку. Заявки на участие в торгах, соответствующие требованиям п.11 ст. 110 Закона РФ «О несостоятельности (банкротстве)» № 127-ФЗ, п. 4.3 раздела 4 Порядка проведения открытых торгов в электронной форме при продаже имущества должников в ходе процедур, применяемых в деле о банкротстве, принимаются оператором электронной площадки в форме электронного документа на электронной площадке. Прием заявок на участие в торгах осуществляется круглосуточно с 05.12.2016 г. по 13.01.2017 г., через сайт электронной площадки.  Заявка на участие в торгах должна содержать сведения: 1. наименование, организационно-правовая форма, место нахождения, почтовый адрес заявителя (для юридического лица); 2. фамилия, имя, отчество, паспортные данные, ИНН, сведения о месте жительства заявителя (для физического лица); 3. номер контактного телефона, адрес электронной почты заявителя; 4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у из единого государственного реестра индивидуальных предпринимателей (для индивидуального предпринимателя), документы, удостоверяющие личность (все страницы), свидетельство ИНН (для физического лица)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. договор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доп.офис №29/084 ПАО Сбербанк; кор/счет банка:30101810800000000651; БИК банка:047102651; Счет получателя: 40817810367101173035; Ф.И.О. получателя: АКБЕРОВ РАБИЛ АЛИ ОГЛ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В  случае если не были представлены заявки на участие в  торгах, организатор торгов принимает решение о признании торгов несостоявшимися. В случае поступления единственной заявки, соответствующей правилам проведения торгов, торги признаются несостоявшимися. При этом финансовый управляющий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по адресу Организатора торгов: г. Тюмень, ул. Красина, 7а, 16.01.2017 г. до 16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ь) дней с даты определения победител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(Тридцать) календарных дней с даты заключения договора купли-продажи, путем перечисления денежных средств, за вычетом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улинин Денис Юрьевич (ИНН 720301783283, КПП , адрес: 625003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ина, 7а-600, тел. (3452)641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.110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2:00Z</dcterms:created>
  <dc:creator>Просвирницына Рина</dc:creator>
  <dc:description/>
  <cp:keywords/>
  <dc:language>en-US</dc:language>
  <cp:lastModifiedBy>administrator1</cp:lastModifiedBy>
  <cp:lastPrinted>2010-11-10T17:05:00Z</cp:lastPrinted>
  <dcterms:modified xsi:type="dcterms:W3CDTF">2016-11-28T08:42:00Z</dcterms:modified>
  <cp:revision>2</cp:revision>
  <dc:subject/>
  <dc:title>3</dc:title>
</cp:coreProperties>
</file>