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 (незалоговый лот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____________ 2017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ткрытое акционерное общество «Трудовик»</w:t>
      </w:r>
      <w:r>
        <w:rPr>
          <w:sz w:val="24"/>
          <w:szCs w:val="24"/>
        </w:rPr>
        <w:t xml:space="preserve"> в лице конкурсного управляющего Матвеевой Екатерины Николаевны, действующей на основании определения Арбитражного суда Вологодской области от 23.03.2016 по делу № А13-10069/2015, именуемое в дальнейшем «продавец»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ОАО «Трудовик» в форме открытого аукциона продавец обязуется передать в собственность покупателя, а покупатель обязуется принять и уплатить определенную договором цену за следующее имущество (лот №, наименование __________________________________________________________), 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Имущество является бывшим в эксплуатации. 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составу) имущества, включая требования об устранении недостатков или о снижении цен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имущества договором не предусматриваетс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о результатах проведения электронных торгов в форме открытого аукциона по продаже имущества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10% от начальной цены продажи имущества, что составляет _____________________________ рублей ___ копеек, перечисленная покупателем на специальный банковский счет продавца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договора на расчетный счет продавца № 40702810550120000010 в Вологодском РФ ОАО «Россельхозбанк», к/с 30101810700000000747, БИК 04190974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язанность по передаче имущества покупателю считается исполнен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движимое имущество переходит к покупателю с момента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и покупатель обязуются совершить все действия, необходимые для государственной регистрации перехода права собственности на недвижимое имущество, не позднее 15 (пятнадцати) дней с даты зачисления всей суммы денежных средств, предусмотренной пунктом 3.3. договора, на счет, указанный в п. 3.4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трех экземплярах, имеющих равную юридическую силу, по одному для каждой из сторон, один – для органа, осуществляющего регистрацию прав на недвижимое имуществ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497"/>
      </w:tblGrid>
      <w:tr>
        <w:trPr/>
        <w:tc>
          <w:tcPr>
            <w:tcW w:w="48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Трудовик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840, Вологодская обл., Устюженский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Брилино, ул. Молодежная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4, г. Волог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аговещенская, д. 53, 1-й эта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ГРН 1033500751327, ИНН 35200008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520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Н. Матвеева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12:00Z</dcterms:created>
  <dc:creator>Тамара</dc:creator>
  <dc:description/>
  <cp:keywords/>
  <dc:language>en-US</dc:language>
  <cp:lastModifiedBy>Короленко Александр</cp:lastModifiedBy>
  <cp:lastPrinted>2016-11-28T11:01:00Z</cp:lastPrinted>
  <dcterms:modified xsi:type="dcterms:W3CDTF">2016-11-28T08:05:00Z</dcterms:modified>
  <cp:revision>92</cp:revision>
  <dc:subject/>
  <dc:title>ДОГОВОР №____</dc:title>
</cp:coreProperties>
</file>