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ДОГОВОР О ЗАДАТКЕ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г.Нижний Новгород       </w:t>
        <w:tab/>
        <w:tab/>
        <w:tab/>
        <w:tab/>
        <w:tab/>
        <w:tab/>
        <w:tab/>
        <w:tab/>
        <w:t>____________20    г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Конкурсный управляющий  Общества с ограниченной ответственностью "Агросервис"  Смольянинов Игорь Леонидович, действующий  на основании Решения Арбитражного суда Нижегородской области по делу № А43-32711/2014 от 24 июля 2015 года,   именуемый в дальнейшем Организатор торгов с   одной стороны, и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Претендент,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1.1. Претендент для участия в торгах по продаже лота №1: Субсидиарная ответственность Пашина Александра Григорьевича (16.06.1971 года рождения, место регистрации: 603111, г.Н.Новгород, ул. Комсомольская, д. 10, кв. 2) (далее лот № 1), перечисляет на расчетный счет   ООО «Агросервис» (далее - Должник), задаток в размере 12 249 600 (двенадцать миллионов двести сорок тысяч шестьсот) рублей (далее - Задаток).</w:t>
      </w:r>
    </w:p>
    <w:p>
      <w:pPr>
        <w:pStyle w:val="Normal"/>
        <w:ind w:firstLine="540"/>
        <w:jc w:val="both"/>
        <w:rPr/>
      </w:pPr>
      <w:r>
        <w:rPr>
          <w:sz w:val="22"/>
        </w:rPr>
        <w:t>Задаток вносится Претендентом в качестве обеспечения оплаты стоимости лота  № 1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 Должника </w:t>
      </w:r>
      <w:r>
        <w:rPr>
          <w:b/>
          <w:sz w:val="22"/>
        </w:rPr>
        <w:t xml:space="preserve">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 о внесении задатка в сообщении о проведении аукциона. Задаток считается внесенным с момента зачисления на расчетный счет  Должника. Подтверждающим  документом  о внесении Задатка является платежное поручение с отметкой банка об оплате, оригинал которого должен быть предоставлен при подписании Протокола о результатах проведения открытых торгов. Копия данного документа должна быть направлена организатору торгов по электронной почте </w:t>
      </w:r>
      <w:hyperlink r:id="rId2">
        <w:r>
          <w:rPr>
            <w:rStyle w:val="InternetLink"/>
            <w:sz w:val="22"/>
          </w:rPr>
          <w:t>bankrot96@rambler.ru</w:t>
        </w:r>
      </w:hyperlink>
      <w:r>
        <w:rPr>
          <w:sz w:val="22"/>
        </w:rPr>
        <w:t xml:space="preserve"> незамедлительно после внесения задатк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2. В случае не поступления в указанный срок Задатка на счет 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  <w:r>
        <w:rPr/>
        <w:t xml:space="preserve"> </w:t>
      </w:r>
      <w:r>
        <w:rPr>
          <w:sz w:val="22"/>
        </w:rPr>
        <w:t xml:space="preserve">Возврат задатка осуществляется  только в безналичной форме путем перечисления на расчетный счет  Претендента. Датой возврата задатка считается дата списания денежных средств со счета Организатора торгов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аукциона, уклоняется от  подписания Протокола о результатах торгов, заключения Договора купли – продажи имущества, уклонения от оплаты продаваемого на торгах Имущества в срок, установленный, заключенным Договором купли-продажи имуществ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4 Сумма Задатка, утраченная Претендентом по основаниям предусмотренном п.3.2, включается в состав имущества 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5. 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6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 Нижегородской  област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5.Адреса и реквизиты сторон:</w:t>
      </w:r>
      <w:r>
        <w:rPr>
          <w:b/>
          <w:sz w:val="22"/>
        </w:rPr>
        <w:t xml:space="preserve">                                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13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нкурсный управляющий ООО «Агросервис» Смольянинов Игорь Леонидович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Адрес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03022, г. Н.Новгород, ул. Интернациональная, д.9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чет для перечисления задатка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Должнику - ООО «Агросервис»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Н:   5261067087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р/с 40702810039000001135 в АО «Россельхозбанк» Нижегородский РФ АО «Россельхозбанк», г. Нижний Новгород, БИК 042202846, ИНН 7725114488, КПП 526002001, к/с 30101810000000000846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тендент: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TextBodyIndent"/>
        <w:pBdr>
          <w:bottom w:val="single" w:sz="12" w:space="1" w:color="000000"/>
        </w:pBdr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>
          <w:sz w:val="22"/>
        </w:rPr>
        <w:t>________________                                                                 _____________________________________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96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1:00Z</dcterms:created>
  <dc:creator>ws27</dc:creator>
  <dc:description/>
  <dc:language>en-US</dc:language>
  <cp:lastModifiedBy>Катерина</cp:lastModifiedBy>
  <cp:lastPrinted>2004-10-22T10:26:00Z</cp:lastPrinted>
  <dcterms:modified xsi:type="dcterms:W3CDTF">2016-11-29T07:11:00Z</dcterms:modified>
  <cp:revision>2</cp:revision>
  <dc:subject/>
  <dc:title>ДОГОВОР О ЗАДАТКЕ</dc:title>
</cp:coreProperties>
</file>