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Н.Новгород, ул.Петровского, д.15А, ОГРН 1085261005037, ИНН 5261067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ьянинов Игорь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271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4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бсидиарная ответственность Пашина Александра Григорьевича (16.06.1971 года рождения, место регистрации: 603111, г.Н.Новгород, ул. Комсомольская, д. 10, кв. 2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6 г. и заканчивается 21.01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фирменное наименование (наименование), сведения об организационно-правовой форме, почтовый адрес, номер контактного телефона, адрес электронной почты, идентификационный номер налогоплательщика (для заявителя - юридического лица). Фамилию, имя отчество, паспортные данные, сведения об адресе места жительства, номер контактного телефона, адрес электронной почты, идентификационный номер налогоплательщика (для заявителя - физического лица). Сведения о наличии или об отсутствии заинтересованности заявителя по отношению к должник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Для участия в торгах заявитель должен зарегистрироваться на электронной площадке, заключить договор о задатке, оплатить задаток, своевременно подать заявку на участие в торгах и приложенные к ней следующие документы заверенные электронной цифровой подписью: действительную на день представления заявки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или документов, удостоверяющих личность (для иностранного лица), копию решения об одобрении или о совершении крупной сделки, если требование о необходимости наличия такого решения для со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 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 % от начальной цены лота, подлежит перечислению на расчетный счет должника (получатель ООО «Агросервис» , ИНН:   5261067087,  р/с 40702810039000001135 в АО «Россельхозбанк» Нижегородский РФ АО «Россельхозбанк», г. Нижний Новгород, БИК 042202846, ИНН 7725114488, КПП 526002001, к/с 30101810000000000846) в период с 04.12.2016г. с 00-00 час по 21.01.2017г. до 23.00 час.   Суммы внесенных заявителями задатков возвращается всем заявителям, за исключением победителя торгов, в течение пяти рабочих дней со дня подписания протокола об определении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гросервис» , ИНН:   5261067087,  р/с 40702810039000001135 в АО «Россельхозбанк» Нижегородский РФ АО «Россельхозбанк», г. Нижний Новгород, БИК 042202846, ИНН 7725114488, КПП 526002001, к/с 301018100000000008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 06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на шаг аукциона, который составляет 5% от начальной цены продажи.  Победителем аукциона признается участник, предложивший,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будут подведены 27.01.2017 г. и размещены на сайте http://lot-online.ru/home/index.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 его проект. В течение пяти дней с даты получения предложения конкурсного управляющего победитель торгов обязан подписать договор купли-продажи.   Результаты торгов аннулируются, а задаток не возвращается в случаях: отказа победителя торгов от подписания договора купли-продажи; отказа перечислить сумму покупки, нарушения сроков расчётов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в течение 30 дней со дня подписания договора на расчетный счет ООО «Агросервис» (получатель ООО «Агросервис» , ИНН:   5261067087,  р/с 40702810039000001135 в АО «Россельхозбанк» Нижегородский РФ АО «Россельхозбанк», г. Нижний Новгород, БИК 042202846, ИНН 7725114488, КПП 526002001, к/с 301018100000000008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ольянинов Игорь Леонидович (ИНН 526202056910, КПП , адрес: 603163, г.Н.Новгород, ул.Г.Лопатина, 3/3, кв.16, тел. 891079044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Blacksnow</cp:lastModifiedBy>
  <cp:lastPrinted>2010-11-10T17:05:00Z</cp:lastPrinted>
  <dcterms:modified xsi:type="dcterms:W3CDTF">2016-12-06T14:31:00Z</dcterms:modified>
  <cp:revision>16</cp:revision>
  <dc:subject/>
  <dc:title>3</dc:title>
</cp:coreProperties>
</file>