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16 00:00 - 20.12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ш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45200195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ышкина Наталья Вале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218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2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, пом.№1  площадью 647,7 кв.м. кадастровый № 24:58:0308001:2952, пом. №2 площадью 221,7 кв.м. кадастровый № 24:58:0308001:2937, пом.№3 площадью 1005,6 кв.м. кадастровый № 24:58:0308001:2930, право аренды земельного участка сроком на 10лет, площадью 6399 кв. м. кадастровый № 24:58:0308001:2314, категория земель - земли населенных пунктов, размещение промобъекта. Местонахождение объектов недвижимости : Красноярский край, г. Железногорск, ул. Южная, 45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6 г. и заканчивается 20.12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должны быть поданы в форме электронного документа подписанного электронной цифровой подписью, путем направления оператору электронной площадки www.auction-house.ru. К заявке должен быть приложен надлежащим образом заверенный документ, подтверждающий внесение задатка, а также выписка из ЕГРЮЛ/ЕГРИП, действительная на день представления заявки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 для иностранного лица); копия решения об одобрении или о совершении крупной сделки, если требование о необходимости наличия такого решения установлены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ется крупной сделкой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 лица) ;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7 70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- 5% от стоимости лота на каждом этапе публичного предложения . Задаток считается внесенным с даты поступления всей суммы на счет. Сумма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Сбербанк, Красноярское отделение № 8646, ИНН 7707083893, КПП 246602002, БИК 040407627, ОГРН 1027700132195, к/счет 30101810800000000627, получатель Гришина Ольга Валерьевна ИНН 245203542785, р/счет 423078104310000905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54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12:0 (7 554 195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6 в 12:0 (6 421 065.75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2:0 (5 287 936.50 руб.) - 0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6 в 12:0 (4 154 807.25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2:0 (3 021 678.00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12:0 (1 888 548.75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6 в 12:0 (755 419.50 руб.) - 20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утем публичного предложения представили в установленный срок заявки, содержащие различные предложения о   цене  имущества должника, но не ниже начальной цены продажи, установленной для определенного периода проведения торгов, право приобретения принадлежит участнику, предложившему максимальную цену этого имущества. В случае, если несколько участников торг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подводится организатором торгов не позднее двух рабочих дней, следующих за датой подачи заявки участника торгов, который первым представил в установленный срок заявку, соответствующую требования п.4 ст.139 ФЗ "О несостоятельност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чет 42307810431000090506 в ПАО Сбербанк д/о № 8646, БИК 040407627, к/счет 30101810800000000627, получатель Гришина Ольга Валерьевна ИНН 2452035427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бышкина Наталья Валентиновна (ИНН 246502513304, КПП , адрес: 660032,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убенского 4а-29, тел. 89135341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lya.kubishk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3:00Z</dcterms:created>
  <dc:creator>Просвирницына Рина</dc:creator>
  <dc:description/>
  <cp:keywords/>
  <dc:language>en-US</dc:language>
  <cp:lastModifiedBy>Наталья Кубышкина</cp:lastModifiedBy>
  <cp:lastPrinted>2010-11-10T17:05:00Z</cp:lastPrinted>
  <dcterms:modified xsi:type="dcterms:W3CDTF">2016-11-30T02:03:00Z</dcterms:modified>
  <cp:revision>2</cp:revision>
  <dc:subject/>
  <dc:title>3</dc:title>
</cp:coreProperties>
</file>