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лезного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8» но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шиной Ольги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4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новый бор Ленинградской обл.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1699719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5203542785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2978, Красноярский край, Железногорск, 60 лет ВЛКСМ 70, 4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а Наталь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8» ноября 2015г. по делу № А33-2183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шиной Ольг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шиной Ольг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шиной Ольг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431000090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40762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3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6-11-28T03:33:00Z</dcterms:modified>
  <cp:revision>2</cp:revision>
  <dc:subject/>
  <dc:title/>
</cp:coreProperties>
</file>