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елезного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8» ноябр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ишина Ольга Вале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бышкиной Натальи Валентин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ЯРСКОГО КРАЯ от «18» ноября 2015г. по делу № А33-21830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2"/>
        <w:gridCol w:w="3043"/>
      </w:tblGrid>
      <w:tr>
        <w:trPr/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ришина Ольга Вале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новый бор Ленинград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16997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52035427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2978, Красноярский край, Железногорск, 60 лет ВЛКСМ 70,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3078104310000905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40762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В. Кубышкин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елезного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8» ноябр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ишина Ольга Вале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бышкиной Натальи Валентин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ЯРСКОГО КРАЯ от «18» ноября 2015г. по делу № А33-21830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ришина Ольга Вале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новый бор Ленинград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16997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52035427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2978, Красноярский край, Железногорск, 60 лет ВЛКСМ 70,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3078104310000905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40762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В. Кубышк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35:00Z</dcterms:created>
  <dc:creator>Наталья Кубышкина</dc:creator>
  <dc:description/>
  <cp:keywords/>
  <dc:language>en-US</dc:language>
  <cp:lastModifiedBy>Наталья Кубышкина</cp:lastModifiedBy>
  <dcterms:modified xsi:type="dcterms:W3CDTF">2016-11-28T03:35:00Z</dcterms:modified>
  <cp:revision>2</cp:revision>
  <dc:subject/>
  <dc:title/>
</cp:coreProperties>
</file>