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Тверской области «Рамешковский межрайонны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422, Тверская обл., Рамешковский район, с. Кушалино, п.МКМ, 4, ОГРН 1086949000346, ИНН 6949003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Владимир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252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10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40,8 кв.м., по адресу: Тверская область, Рамешковский район, пгт.Рамешки, ул.Луговая, д.4, кв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17.0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на ЭТП «Российский аукционный дом» - www.lot-online.ru пройти регистрацию, в срок с 05.12.2016 г. 00 час. 00 мин. до 17.01.2017 г. 16 час. 00 мин. подать заявку на участие в торгах в соответствии с регламентом электронной площадки, с приложением выписки из ЕГРЮЛ (для юр. лица) или засвидетельствованную в нотариальном порядке копию такой выписки, выписки из ЕГРИП (для ИП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 налогоплательщика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.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подписанный Договор о задат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Лота, вносится на специальный банковский счет  40602810563000090002 в Отделение № 8607 Сбербанка России г. Тверь, БИК 042809679, к/с 30101810700000000679  ИНН 6949003542, КПП 694901001, получатель- ГУП "Рамешковский лесхоз" и должен поступить на данный расчетный счет не позднее даты окончания приема заявок.Организатор торгов возвращает задаток в течение 5 (пяти) рабочих дней со дня подписания Протокола об итогах торгов в случаях:   Заявитель не допущен к участию в торгах;   Заявитель участвовал в торгах, но не выиграл их, в т.ч. когда он является единственным участником, но предложение данного единственного участника торгов содержит предложения о цене реализуемого имущества ниже установленной начальной цены продажи имущества;  Организатор торгов не возвращает задаток Заявителю в случаях:    уклонения Заявителя, признанного Победителем торгов, от подписания Договора купли-продажи предмета торгов в установленный  Федеральным законом «о несостоятельности (банкротстве) от 26.10.2002г. №127-ФЗ срок;  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 в установленный  Федеральным законом «О несостоятельности (банкротстве)» от 26.10.2002г. №127-ФЗ срок;   при отсутствии согласия участников (единственного участника) торгов (уклонения от подписания Договора купли-продажи/уклонения от полной оплаты предмета торгов) приобрести интересующий их (его) лот по начальной цене продажи (стартовой цене), в случае, если их (его) заявка содержит предложение о цене реализуемого имущества не ниже установленной начальной цены продажи имущества или содержит предложение о цене реализуемого имущества равной установленной начальной цене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602810563000090002 в Отделение № 8607 Сбербанка России г. Тверь, БИК 042809679, к/с 30101810700000000679  ИНН 6949003542, КПП 694901001, получатель- ГУП "Рамешковский лесхо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,  18-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открытых торгов в течение 30 дней с даты подписания договора по реквизитам: р/сч  40602810063020050001 в Отделение № 8607 Сбербанка России г. Тверь, БИК 042809679, к/с 30101810700000000679  ИНН 6949003542, КПП 694901001, получатель- ГУП "Рамешковский лесхо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андров Владимир  Степанович (ИНН 181300442252, КПП , адрес: 141337, Московская область, г. Сергиев Посад, с. Мишутино, д.281, тел. 89651459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lient15.08@outlook.com</cp:lastModifiedBy>
  <cp:lastPrinted>2010-11-10T17:05:00Z</cp:lastPrinted>
  <dcterms:modified xsi:type="dcterms:W3CDTF">2016-12-02T06:58:00Z</dcterms:modified>
  <cp:revision>16</cp:revision>
  <dc:subject/>
  <dc:title>3</dc:title>
</cp:coreProperties>
</file>