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Связьстрой-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 Воронеж, ул. 45 Стрелковой дивизии, д. 230А, ОГРН 1023601610009, ИНН 3662020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5642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3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Комната в общежитии №82, назнач.: жилое, пл. 12,2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Комната в общежитии №136, назнач.: жилое, пл. 18,4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№3: Комната в общежитии №1, назнач.: жилое, пл. 17,9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Комната в общежитии №7, назнач.: жилое, пл. 12,2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Комната в общежитии №8, назнач.: жилое, пл. 18,3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Комната в общежитии №11, назнач.: жилое, пл. 12,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Комната в общежитии №17, назнач.: жилое, пл. 18,2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Комната в общежитии №21, назнач.: жилое, пл. 17,8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Комната в общежитии №28, назнач.: жилое, пл. 17,2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Комната в общежитии №34, назнач.: жилое, пл. 12,5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Комната в общежитии №37, назнач.: жилое, пл. 17,9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Комната в общежитии №38, назнач.: жилое, пл. 12,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Комната в общежитии №42, назнач.: жилое, пл. 12,5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Комната в общежитии №44, назнач.: жилое, пл. 17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№15: Комната в общежитии №48, назнач.: жилое, пл. 17,9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Комната в общежитии №49, назнач.: жилое, пл. 18,1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Комната в общежитии №50, назнач.: жилое, пл. 12,4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Комната в общежитии №52, назнач.: жилое, пл. 18,4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Комната в общежитии №55, назнач.: жилое, пл. 12,9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Комната в общежитии №71, назнач.: жилое, пл. 12,9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Комната в общежитии №72, назнач.: жилое, пл. 18,1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Комната в общежитии №96, назнач.: жилое, пл. 17,8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Комната в общежитии №99, назнач.: жилое, пл. 12,3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Комната в общежитии №102, назнач.: жилое, пл. 13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Комната в общежитии №103, назнач.: жилое, пл. 12,6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Комната в общежитии №113, назнач.: жилое, пл. 17,8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Комната в общежитии №131, назнач.: жилое, пл. 12,5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Комната в общежитии №133, назнач.: жилое, пл. 17,8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: Комната в общежитии №143, назнач.: жилое, пл. 12,3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Комната в общежитии №142, назнач.: жилое, пл. 12,6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: Комната в общежитии №260, назнач.: жилое, пл. 20,8 кв.м.; ло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32: Комната в общежитии №275, назнач.: жилое, пл. 21,9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Комната в общежитии №206, назнач.: жилое, пл. 21,6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Комната в общежитии №296, назнач.: жилое, пл. 22,2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: Комната в общежитии №296, назнач.: жилое, пл. 17,5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Комната в общежитии №296, назнач.: жилое, пл. 17,3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№37: Нежилое помещение 153 в общежитии, пл.: 16,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: Нежилое помещение 154-157 в общежитии, пл.: 67,3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39: Нежилое помещение 158,159 в общежитии, пл.: 34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40: Нежилое помещение 160 в общежитии, пл.: 39,7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41: Нежилое помещение 161 в общежитии, пл.: 17,8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42: Нежилое помещение 162,163, в общежитии, пл.: 14,4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Нежилое помещение 164, в общежитии, пл.: 15,4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44: Нежилое помещение 178, в общежитии, пл.: 37,2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45: Нежилое помещение 179, в общежитии, пл.: 7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46: Нежилое помещение 180,181,183,185,186,187, в общежитии, пл.: 25,3 кв.м.; Общежитие расположено по адресу: г.Воронеж, ул. 45 Стрелковой Дивизии, 26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48: 16 179 360 обыкновенных акций АО «ОФС Связьстрой-1 Волоконно-оптическая Кабельная Компания»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№49: Доля в уставном капитале ЗАО «Воронежтелекабель» номинальной стоимостью 47 823 16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50: Доля в уставном капитале ООО «Магистраль» номинальной стоимостью 76 000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№51: Доля в уставном капитале ООО «Связьпищесервис» номинальной стоимостью 12 5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52: Доля в уставном капитале ООО «Связьстрой-1 Белгород» номинальной стоимостью 20 0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53: Доля в уставном капитале ООО «Связьстрой-1 Волгоград» номинальной стоимостью 20 000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от №54: Доля в уставном капитале ОАЗТ "Спецэлектростроймонтажизделия номинальной стоимостью 5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 №56: Доля в уставном капитале ЗАО "МОССТРОЙЭКОНОМБАНК” номинальной стоимостью 13 7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 №57: Доля в уставном капитале ОАО "Агропромбанк” номинальной стоимостью 10 000 рублей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лот №165: ГАЗ-3102 (2004, У 187 ММ 31, VIN XTH3102004124093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6 г. и заканчивается 13.01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, там же указан перечень документов, подлежащих представлению участниками и требования к их оформл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51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67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 1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 06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4 59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2 78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2 98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1 60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9 52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2 78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1 93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2 78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2 78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0 90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1 94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2 63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2 36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3 67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4 47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4 47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2 63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1 60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1 93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4 89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3 206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1 60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2 78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1 60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1 93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3 206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1 85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5 65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4 61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6 689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60 45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9 76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7 41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11 82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6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65 96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9 57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3 926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5 587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1 80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24 61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2 03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7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46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 5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 5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4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в срок с 09:00час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05.12.16г. по 13.01.17г. 17:00час. подать заявку на участие в торгах и оплатить задаток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 В случае если победитель, подписавший договор купли-продажи, не оплатит приобретаемое имущество в течение 30 дней со дня подписания этого договора, договор купли-продажи расторгается. При этом победитель теряет право на получение имущества и утрачивает внесенный задаток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уплаты задатка: получатель: ОАО «Связьстрой-1», ИНН 3662020981, КПП 366201001, р/с 40702810600390002776 в Филиале ВоРУ ПАО «МИнБанк» г.Воронеж, БИК 042007895, к/с №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5 1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6 76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31 8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30 64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45 9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27 8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29 84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16 0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95 2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27 8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19 3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27 8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27 8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09 0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19 4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26 3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23 6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36 76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44 7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44 7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26 3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16 0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19 3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48 95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32 06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16 0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27 8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16 0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19 3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32 06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718 5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756 5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46 16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766 89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604 5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97 6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74 15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 118 2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6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659 63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95 75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39 26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55 8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618 0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246 1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20 3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77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4 6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5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5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42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758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6 39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0 96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6 39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6 39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0 45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0 97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1 31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2 1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6 18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1 838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7 23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838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7 23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1 31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0 80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5 96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7 447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6 60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0 80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6 39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0 80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5 96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59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6 60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5 926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7 82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7 308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8 344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0 22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9 88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3 70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5 91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8 2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 53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2 981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4 78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1 963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2 7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0 90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2 308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1 018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8 8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33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 29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75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75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6 39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1 49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 80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9 761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-и) участником (-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лектронной площадки с помощью программных средств электронной площадки в течение 2 часов после окончания открытых торгов составляет протокол о результатах проведения торгов и направляет его организатору торгов для утверждения. Протокол о результатах проведения торгов размещается оператором электронной площадки на электронной площадке, а также в ЕФРСБ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торгов, оператор торговой площадки обязан направить такой протокол всем участникам открытых торгов. Продажа лота оформляется договором купли-продажи в соответствии с п. 19 ст. 110 ФЗ «О несостоятельности (банкротстве)». 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 В случае если победитель, подписавший договор купли-продажи, не оплатит приобретаемое имущество в течение 30 дней со дня подписания этого договора, договор купли-продажи расторгается. При этом победитель теряет право на получение имущества и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на основной счет должника  течение 30-ти дней после заключения договора купли-продажи: получатель: ОАО «Связьстрой-1», ИНН 3662020981,  КПП 366201001, р/с 40702810400390002523 в Филиале ВоРУ ПАО «МИнБанк» г.Воронеж, БИК 042007895, к/с №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(ИНН 366601457960, КПП , адрес: 394030, г.Воронеж, ул.Кропоткина, 10, тел. 8(473)272-71-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43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6-12-04T12:43:00Z</dcterms:modified>
  <cp:revision>2</cp:revision>
  <dc:subject/>
  <dc:title>3</dc:title>
</cp:coreProperties>
</file>