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канов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600684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86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ндивид. жилой дом, назнач.: жилое, 2этаж-й, пл.: 363,3 кв.м., лит. А,А1, кад. №:36:34:0403036:46; земельный участок, катег. земель: земли насел-х пунктов, пл.: 605 кв.м., кад.№:36:34:0403036:33, вышеуказанное им-во расп.: г.Воронеж, ул. Львовская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BMW 530хi, (VIN):X4XNV58488CY91518, цвет: Темно  серый, 2008 г.в., мощность двигателя  272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3.0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. в срок с 09:00ч. 05.12.16г. по 17:00ч. 13.01.17г. подать заявку на участие в торгах и оплатить задаток в вышеуказанном порядке.  Заявка на участие в торгах должна соотв.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9 1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5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. в срок с 09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5.12.16г. по 17:00ч. 13.01.17г. подать заявку на участие в торгах и оплатить задаток  в размере 10% от нач. цены лота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уплаты задатка: 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:40817810213002338606 в отделение Воронеж г.Воронеж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91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5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4 5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51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Оплата в соотв. с договором купли-продажи по лоту №1 должна быть осущ-на на спецсчет должника: сч. №:40817810613002338604 в отделение Воронеж г.Воронеж, к/с 30101810600000000681, БИК 042007681, ИНН 7707083893, по лоту №2 на основной счет должника: сч. №:40817810113001202338 в отделение Воронеж г.Воронеж, к/с 30101810600000000681, БИК 042007681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твиньев Алексей Вячеславович (ИНН 366309522881, КПП , адрес: 394007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портивная набережная, 4,103, тел. +74732727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july.s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1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2-02T13:51:00Z</dcterms:modified>
  <cp:revision>2</cp:revision>
  <dc:subject/>
  <dc:title>3</dc:title>
</cp:coreProperties>
</file>