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99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2.2016 10:00 - 27.01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«Связьстрой-1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94026, г. Воронеж, ул. 45 Стрелковой дивизии, д. 230А, ОГРН 1023601610009, ИНН 36620209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омарев Алексе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Ассоциации "МСОПА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ронежской области., дело о банкротстве А14-15642/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ронежской области. Решение от 31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Право аренды земельного участка, кад. номер 68:29:0202007:203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: Здание трехэтажное, нежилое, лит. Г, Г1,г, общ. пл.: 1557 кв.м. (произв. корпус);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2.2016 г. и заканчивается 27.01.2017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 в период с 10:00 час. 05.12.16г. по 10:00 час. 27.01.17г. Заявка на участие в торгах должна соответствовать требованиям, установленным п.11 ст.110 ФЗ «О несостоятельности (банкротстве)», там же указан перечень документов, подлежащих представлению участниками и требования к их оформлени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торгах заявитель обязан обеспечить поступление задатка по указанным выше реквизитам непосредственно перед подачей заявки не позднее 10:00час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27.01.17г. 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всех лотов составляет 10% от начальной цены продажи лота, действующей в определенный период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уплаты задатка: получатель: ОАО «Связьстрой-1», ИНН 3662020981, КПП 366201001, р/с 40702810600390002776 в Филиале ВоРУ ПАО «МИнБанк» г.Воронеж, БИК 042007895, к/с №301018107000000008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75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 29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10:0 (4 757 40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4 598 820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4 440 240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4 228 800.0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10:0 (4 296 60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4 153 380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4 010 160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3 819 200.00 руб.) - 27.01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 Дата и время подведения итогов торгов определяется в соответствии с Приказом Минэкономразвития России от 23.07.2015г. №4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на специальный счет должника в течение 30-ти дней с момента заключения договора купли-продажи: получатель: ОАО «Связьстрой-1», ИНН 3662020981, КПП 366201001, р/с 40702810900390002777 в Филиале ВоРУ ПАО «МИнБанк» г.Воронеж, БИК 042007895, к/с №301018107000000008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'Агрокапитал' (ИНН 3666085073, КПП 366201001, адрес: 394026, Воронежская область, г. Воронеж, проспект Труда, д. 65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5050188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rokapital3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2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29:00Z</dcterms:created>
  <dc:creator>Просвирницына Рина</dc:creator>
  <dc:description/>
  <dc:language>en-US</dc:language>
  <cp:lastModifiedBy>Kamyshev</cp:lastModifiedBy>
  <cp:lastPrinted>2010-11-10T17:05:00Z</cp:lastPrinted>
  <dcterms:modified xsi:type="dcterms:W3CDTF">2016-12-05T07:29:00Z</dcterms:modified>
  <cp:revision>2</cp:revision>
  <dc:subject/>
  <dc:title>3</dc:title>
</cp:coreProperties>
</file>