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6 10:00 - 27.02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БОК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00, Нижегородская обл., г. Богородск, ул Правды, д. 10, ОГРН 1025201451660, ИНН 5245002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№ А43-106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куумная сушилка "Инкома", 2008 г.в., инв № 1498-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куумная сушилка "Инкома", 2008 г.в., инв№ 1498-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здрильная машина "Полетто", 2008г.в., инв № 1498-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здрильная машина "Полетто", 2008г.в., инв № 1498-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рессор GA26VSDFF A 13, 2009 г.в., инв № 1498-6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рогальная машина "Фламар", 2010 г.в., инв № 1498-6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ановка для очистных "ФМ Н2О+"-10, 2008 г.в., инв № 1498-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становка для очистных "ФМ Н2О+"-10, 2008 г.в., инв № 1498-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рогальная машина Rizzi 1800 RLA 10 в комплекте, 2008 г.в., 116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ировочная машина Ficino RINO в комплекте, 2008 г.в., инв № 1498-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ото-пресс BERGI OFB KP-3100 мм, сквозной подачи, с запасным зеркальным валом, 2008 г.в., инв № 1498-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красочная линия "Poletto" GABINA SPRMZZO SPM 340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убильный барабан "Биллери" 3,5*3,0м, 2009 г.в., инв № 1498-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убильный барабан "Биллери" 3,5*3,0м, 2009 г.в., инв № 1498-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сильный барабан "Биллери" 2,5*2,0м, 2009 г.в., инв № 1498-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сильный барабан "Биллери" 2,5*2,0м, 2009 г.в., инв № 1498-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здрильная машина "POLETTO" мод. S 2200, 2008 г.в., инв № 1498-6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здрильная машина "POLETTO" мод. S 2200, 2008 г.в., инв № 1498-6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а "Джемата" для покрывного крашения, 2007 г.в., инв № 1498-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двесная сушилка "ТЕМА" Италия, 2007 г.в., инв. № 1498-6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прессор Альфа Копко, 2003 г.в., зав. № А11 264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прессор Альфа Копко, 2003 г.в., зав. № А11 273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токарный, 1986 г.в., инв. № 1498-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ок токарный, 1968 г.в., инв. № 1498-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токарный, 1960 г.в., инв. № 1498-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аличная машина покрывного крашения 1800/3 GEMATA, 2000 г.в., заводской № 4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мплект сушильных камер для валичной машины покрывного крашения, 2000 г.в., инв № 1498-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арабан отмочно-зольный, 2004 г.в., инв. № 1498-6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арабан отмочно-зольный, 2005 г.в., инв. № 1498-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арабан отмочно-зольный, 2007 г.в., инв. № 1498-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убильный барабан "Биллери" 3,5*3,0м, 2003 г.в., инв № 1498-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расильный барабан "Биллери" 2,5*2,0м, 2005 г.в., инв № 1498-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аличная машина покрывного крашения "ДЖЕМАТА", 2004 г.в., заводской № 052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погрузчик TCH FD 25 Т 32, 2008 г.в., заводской № 20502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биль 278464, 2007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 2834DE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пециализированный автомобиль АБС580633Ш-МАЗ630303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АЗ 33307, 1992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АЗ3307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АЗ3307КО503В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амаз 5320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амаз 53212, 1990 г.в.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амаз 5410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амаз5511, 199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З 54329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Opel Movano 2.5 CDTI 3300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АЗ 3205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АЗ 32050R, 2001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УАЗ 3962, 199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АЗ 396252, 2002 г.в.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27.0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20 % от начальной цены лота, соответствующей определенному периоду, на на спец. счет должника. Возвращается задаток согласно условиям проекта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счет должника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8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8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8 8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1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0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26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4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4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9 2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77 0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465 1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1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8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8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58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58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89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89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64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4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4 2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4 2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8 7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5 7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7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06 8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07 6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8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8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8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17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58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64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78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67 0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41 8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47 7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7 4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8 1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7 7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4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5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4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87 7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39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0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77 7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8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59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538 474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484 627.0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436 164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392 547.9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53 293.1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317 963.8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86 167.4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57 550.7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210 005.1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977 033.7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879 330.33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791 397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712 257.6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641 031.8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576 928.7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519 235.8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467 312.2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81 043.1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 465 169.4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 318 652.46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1 186 787.2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1 068 108.5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961 927.6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865 167.9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778 651.1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700 786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571 416.1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 116 610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 004 949.1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904 454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814 008.8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732 608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659 347.2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593 412.4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534 071.2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435 478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83 559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435 203.2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91 683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352 514.7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17 263.2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85 536.9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56 983.2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31 284.9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88 588.1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83 559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435 203.2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91 683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352 514.7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17 263.2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85 536.9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56 983.2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31 484.9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88 588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58 474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22 627.0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90 364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61 327.9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35 195.1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11 675.6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90 508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71 457.2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39 805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58 474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22 627.0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90 364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61 327.9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35 195.1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11 675.1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90 508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71 457.2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39 805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89 915.3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70 923.77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153 831.4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138 448.3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124 603.4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112 143.1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00 928.8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90 835.9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74 067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89 915.3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70 923.77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153 831.4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138 448.3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124 603.4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112 143.1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00 928.8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90 835.9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74 067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64 576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28 118.8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95 307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65 776.3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39 198.6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15 278.8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93 750.9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74 375.8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42 184.8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538 474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484 627.0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436 164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392 547.9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53 293.1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317 963.8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86 167.4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57 550.7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210 005.1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44 152.1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29 736.89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116 763.2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105 086.9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94 578.2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85 120.4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76 608.3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68 947.5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56 219.3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34 237.7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20 813.93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108 732.5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97 859.3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88 073.4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79 266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71 339.4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64 205.5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52 352.7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34 237.7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20 813.93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108 732.5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97 859.3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88 073.4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79 266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71 339.4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64 205.5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52 352.7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58 728.6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52 855.74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47 570.2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42 813.1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8 531.8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34 678.7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31 210.8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8 089.7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22 904.2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5 762.3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41 186.07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7 067.5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33 360.7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0 024.6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7 022.2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4 320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1 888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7 847.3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7 372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3 635.2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0 271.7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7 244.6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4 250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2 068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9 861.3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7 875.2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4 575.3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906 864.3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816 177.87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734 560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661 104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594 993.7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535 494.3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481 944.9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433 750.4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53 677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907 627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816 864.7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735 178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661 660.5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595 494.5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535 945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482 350.5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434 115.4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53 974.7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83 559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435 203.2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91 683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352 514.7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17 263.2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85 536.9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56 983.2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31 284.9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88 588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83 559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435 203.2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91 683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352 514.7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17 263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85 536.9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56 983.2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31 284.9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88 588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08 813.3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67 931.97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31 138.8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98 024.9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68 222.4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41 400.2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17 260.1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95 534.1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59 437.2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83 559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435 203.2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91 683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352 514.7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17 263.2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85 536.9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56 983.2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31 284.9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88 588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917 542.8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825 788.52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743 209.7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668 888.7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601 999.8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541 799.8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487 619.9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438 857.9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57 841.7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58 474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22 627.0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90 364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61 327.9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35 195.1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11 675.6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90 508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71 457.2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39 805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64 576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28 118.8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95 307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65 776.2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39 198.6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15 278.8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93 750.9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74 375.8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42 184.8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78 305.1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40 474.59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06 427.1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75 784.4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48 206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23 385.4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01 046.8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80 942.2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47 539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67 033.7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50 330.33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135 297.3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121 767.6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109 590.8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98 631.7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88 768.6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79 891.7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65 143.1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41 864.3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27 677.87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114 910.1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103 419.1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93 077.2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83 769.5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75 392.5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67 853.3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55 327.1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47 712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402 940.9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62 646.9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326 382.2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93 744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64 369.6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37 932.6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14 139.4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74 607.8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27 457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24 711.4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2 240.4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0 016.3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18 014.7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16 213.2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4 591.9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3 132.7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0 708.3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8 135.7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4 322.13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0 890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7 801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5 021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2 519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0 267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8 240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4 873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31 779.6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298 601.64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68 741.5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41 867.3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17 680.6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195 912.5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76 321.3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58 689.2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29 394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77 796.9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70 017.21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63 016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56 714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51 043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45 938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41 344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37 210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0 340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84 661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76 195.0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68 576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61 718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55 546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49 992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44 992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40 493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3 018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85 423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76 881.1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69 193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62 274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56 046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50 442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45 398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40 858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3 315.2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64 067.4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57 660.66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51 895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46 705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42 035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37 831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34 048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30 643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24 986.3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87 712.2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78 940.9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71 047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63 942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57 548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51 793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46 614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41 953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4 208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61 017.3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54 915.57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49 424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44 482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40 034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36 03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32 427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9 184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23 797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139 576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125 618.8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113 057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101 751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91 576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82 419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74 177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66 759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54 434.8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0 423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6 381.1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2 743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9 469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6 522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3 87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1 483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9 334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5 765.2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77 796.9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70 017.21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63 016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56 714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51 043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45 938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41 344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37 210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0 340.8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8 898.0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5 008.2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1 507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8 357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5 521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2 969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0 426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8 384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5 170.2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400 423.5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360 381.15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324 343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91 908.8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262 717.9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236 446.1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212 801.5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91 521.3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56 165.2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59 491.8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53 542.62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48 188.0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43 37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39 033.0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35 13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31 616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28 455.0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23 201.8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926 694.9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834 025.41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750 622.9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675 560.6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608 004.5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547 204.2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492 483.6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443 235.3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361 411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04 322.4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273 890.16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46 501.1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21 851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199 665.9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179 699.3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61 729.4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45 556.5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18 685.7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304 322.4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273 890.16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46 501.1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221 851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199 665.9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179 699.3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61 729.4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45 556.5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18 685.7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6:0 (269 237.7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16:0 (242 313.93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6:0 (218 082.50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6:0 (196 274.3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6:0 (176 646.90 руб.) - 1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6:0 (158 982.2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16:0 (143 084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16:0 (128 775.6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16:0 (105 002.70 руб.) - 27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ставивший в установленный срок заявку с предложением максимальной цены на участие в торгах, содержащую цену не ниже начальной цены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,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пец. счет должника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шков Ю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4005165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6400, Нижегородская обл., Балахнинский р-он, рп Малое Козино, ул. Докучаева, 9-23, тел. 890360152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7416@auto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2-02T14:08:00Z</dcterms:modified>
  <cp:revision>14</cp:revision>
  <dc:subject/>
  <dc:title>3</dc:title>
</cp:coreProperties>
</file>