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Лот №1: Незаложенное имущество, расположенное по адресу: Московская обл., г. Долгопрудный, Транспортный проезд: Право аренды земельного участка кадастровый номер 50:42:0010208:1027, общей площадью 29900 кв.м., срок аренды до 05.11.2026г., Незаложенное имущество, расположенное по адресу: Московская обл., г. Долгопрудный, Лихачевский проезд, д.31А: Объект незавершенного строительства  Здание КПП, нежилое, лит. А1, 2 этажное, общей площадью 103,5 кв.м; Объект незавершенного строительства  Здание цеха окраски машин, нежилое, лит. А2, 2 этажное, общей площадью 321,1 кв.м. (в состав объекта входит помещение для переодевания рабочих, инв. №УММ000238); Объект незавершенного строительства  Здание вспомогательного корпуса, нежилое, лит. А3, 2 этажное, общей площадью 725,1 кв.м., (в состав объекта входит помещение для переодевания рабочих, инв. №УММ000239); Сушильное помещение на базе в г.Долгопрудный, общей площадью 8 кв.м.; Котельная дизельная БМК-1/1500; Линия электропередач АМБ 120, протяженностью 240 п.м; Подъездной бетонированный путь инвентарный номер УММ000402 к базе ОАО Дормост, общей площадью 70 кв.м.; Подъездной бетонированный путь инвентарный номер УММ000403 к базе ОАО Дормост, общей площадью 50 кв.м.; Ангар металлический, общей площадью 120 кв.м.; Трансформаторная подстанция 2БКТП-630-ЭС1А; Забор железобетонный, протяженностью 300 п.м.; Здание инвентарное 6х3м2; Ангар металлический, общей площадью 48 кв.м.; Территория под стоянку а/машин, общей площадью 20000 кв.м.; Территория под стоянку ДСМ, общей площадью 10000 кв.м.; Помещение д/покрасочных работ, общей площадью 32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3.01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у №1 необходимо в срок с 10.00 ч. 05.12.2016г. по 17.00ч. 13.01.2017г. зарегистрироваться на сайте lot-online.ru, подать заявку на участие в торгах и оплатить задаток в вышеуказанном порядке.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3 3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о Лоту №1 необходимо в срок с 10.00 ч. 05.12.2016г. по 17.00ч. 13.01.2017г.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размер задатка - 1 (Один) % от начальной цены продажи имущества - подлежит уплате на р/сч 40702810600390002734 в Филиале ВоРУ ПАО «МИнБанк» г.Воронеж, БИК 042007895 к/с 30101810700000000895 ИНН 7709042490, КПП 774501001,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333 0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16 65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 №40702810300390002733 в Филиале ВоРУ ПАО «МИнБанк» г.Воронеж, БИК 042007895 к/с 30101810700000000895 ИНН 7709042490, КПП 774501001 получатель: АО «Дормос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0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2-04T13:40:00Z</dcterms:modified>
  <cp:revision>2</cp:revision>
  <dc:subject/>
  <dc:title>3</dc:title>
</cp:coreProperties>
</file>