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sz w:val="24"/>
          <w:szCs w:val="24"/>
        </w:rPr>
        <w:t xml:space="preserve"> Бакирова Эльза Фаиловна (ранее присвоенная фамилия – Мухаметьянова, дата рождения: 29.07.1983, место рождения: с. Верхний Аташ, Чекмагушевского района РБ, СНИЛС 10989404694, ИНН 024902019419, зарегистрированная по адресу: Республика Башкортостан, г.Дюртюли, ул. Парковая, д.19, кв.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а Ларис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23.01.2017г. на электронной торговой площадке АО «Российский аукционный дом», размещенной на сайте в сети Интернет http://bankruptcy.lot-online.ru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3.01.2017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ой Эльзы Фаи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3.01.2017г. на электронной торговой площадке АО «Российский аукционный дом», размещенной на сайте в сети Интернет http://bankruptcy.lot-online.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Михайлова Ларис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ой Эльзы Фаил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7:00Z</dcterms:created>
  <dc:creator>admin</dc:creator>
  <dc:description/>
  <cp:keywords/>
  <dc:language>en-US</dc:language>
  <cp:lastModifiedBy>Лариса Михайлова</cp:lastModifiedBy>
  <dcterms:modified xsi:type="dcterms:W3CDTF">2016-12-02T14:37:00Z</dcterms:modified>
  <cp:revision>2</cp:revision>
  <dc:subject/>
  <dc:title/>
</cp:coreProperties>
</file>