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99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17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кирова  Эльза Фаи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Н , ИНН 0249020194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а Ларис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РЕСПУБЛИКИ БАШКОРТОСТАН, дело о банкротстве А07-188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РЕСПУБЛИКИ БАШКОРТОСТАН Решение от 24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размещения торгового павильона, общей площадью 29 кв.м. с кадастровым номером №02:22:080201:252, расположенный по адресу: РБ, Дюртюлинский район, с/с Семилетовский,с.Нижнеаташево, ул.Гумерова, д.25/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«Линия» (ИНН  0260008876), номинальный размер доли 590 200,00 рублей, что составляет 100% уставного капитала, юридический адрес: РБ, Дюртюлинский район, с/с Семилетовский,с.Нижнеаташево, ул. Гумерова, д.45, оф.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16 г. и заканчивается 13.01.2017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или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; 4) номер контактного телефона, адрес электронной почты заявителя. К заявке должны прилагаться следующие документы: 1) выписка из ЕГРЮЛ или засвидетельствованная в нотариальном порядке копия такой выписки (для юридического лица); выписка из ЕГРИП или засвидетельствованная в нотариальном порядке копия такой выписки (для ИП);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8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на торгах допускаются юридические и физические лица, которые могут быть покупателями в соответствии с законами РФ, уплатившие задаток в размере 20% начальной цены в срок до 13.01.2017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несение задатка осуществляется по следующим реквизитам:   счет № 40817810606003569241 в ПАО Сбербанк, к/с 30101810300000000601, БИК 048073601, получатель - Бакирова Эльза Фаиловна (ИНН 024902019419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9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9 5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который первым предоставил в установленный срок заявку на участие в торгах, с максимальной суммой предложения, не ниже начальной цены продажи для определенного период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.01.2017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  <w:lang w:val="en-US"/>
              </w:rPr>
              <w:t>. 12:00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  <w:lang w:val="en-US"/>
              </w:rPr>
              <w:t>.,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счет № 40817810606003569241 в ПАО Сбербанк, к/с 30101810300000000601, БИК 048073601, получатель - Бакирова Эльза Фаиловна (ИНН 024902019419). 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хайлова Лариса Михайловна (ИНН 026401511920, КПП , адрес: 453015, Респ. Башкортостан, Кармаскалинский р-н, д. Савалеево, ул. Галяутдинова, д.22, кв.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58257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uf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5:17:00Z</dcterms:created>
  <dc:creator>Просвирницына Рина</dc:creator>
  <dc:description/>
  <cp:keywords/>
  <dc:language>en-US</dc:language>
  <cp:lastModifiedBy>Лариса Михайлова</cp:lastModifiedBy>
  <cp:lastPrinted>2010-11-10T17:05:00Z</cp:lastPrinted>
  <dcterms:modified xsi:type="dcterms:W3CDTF">2016-12-04T15:17:00Z</dcterms:modified>
  <cp:revision>2</cp:revision>
  <dc:subject/>
  <dc:title>3</dc:title>
</cp:coreProperties>
</file>