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00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16 10:00 - 13.02.2017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СитиПрай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3104, г. Нижний Новгород, ул. Нартова, д. 6, корп. </w:t>
            </w:r>
            <w:r>
              <w:rPr>
                <w:sz w:val="28"/>
                <w:szCs w:val="28"/>
                <w:lang w:val="en-US"/>
              </w:rPr>
              <w:t>6, ОГРН 1105262008752, ИНН 52622566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хлаков Пет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2986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31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гараж, кад. №52:20:0600000:0000:47514:А,А1, доля в праве 1286/2554 (здание), 2554,6 м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ртофелехранилище, кад. №52:20:0600021:410 (здание), 1310,7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. №52:32:0100065:874, 1001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д. №52:32:0100065:946, 2000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д. №52:32:0100065:904, 1000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д. №52:32:0100065:873, 1024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кад. №52:32:0100065:875, 1024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 кад. №52:32:0100065:899, 1001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 кад. №52:32:0100065:866, 1001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  кад. №52:32:0100065:872, 1000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 кад. №52:32:0100065:953, 1000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кад. №52:32:0100065:952, 1000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кад. №52:32:0100065:895, 1001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кад. №52:32:0100065:905, 1001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кад. №52:32:0100065:869, 1024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, кад. №52:32:0100065:870, 1001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кад. №52:32:0100065:868, 1001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кад. №52:32:0100065:954, 2000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, кад. №52:32:0100065:871, 1024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, кад. №52:32:0100065:951, 1500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, кад. №52:32:0100065:947, 1500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, кад. №52:32:0100065:898, 1001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, кад. №52:32:0100065:865, 1024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, кад. №52:32:0100065:867, 1024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, кад. №52:32:0100065:949, 1000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, кад. №52:32:0100065:950, 2000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, кад. №52:32:0100065:948, 1000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, кад. №52:32:0100065:900, 1001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, кад. №52:32:0100065:941, 750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, кад. №52:32:0100065:877, 1024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мельный участок, кад. №52:32:0100065:896, 1001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емельный участок, кад. №52:32:0100065:897, 1001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емельный участок, кад. №52:32:0100065:863, 1024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емельный участок, кад. №52:32:0100065:348, 725 008 м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16 г. и заканчивается 13.02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посредством штатного интерфейса ЭП и должна содержать следующие сведения: наименование, организационно-правовая форма, место нахождения, почтовый адрес заявителя (для ЮЛ); ФИО, паспортные данные, сведения о месте жительства заявителя (для ФЗ);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Л); выписка из ЕГРИП (для ИП); документы, удостоверяющие личность (для ФЗ); надлежащим образом заверенный перевод на русский язык соответствующих документов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должна быть подписана заявителем либо его уполномоченным представителем, а копии прилагаемых к заявке документов должны быть надлежащим образом заверены. Заявка, а также прилагаемые к ней документы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в соответствующий период снижения вносится на расчётный счёт до окончания срока приёма заявок. Возврат задатка осуществляется в течении пяти рабочих дн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ество с ограниченной ответственностью «М-Коммерцъ» ИНН 5262280354, р/с 40702810403420143241 в Нижегородском филиале банка «Возрождение» (ПАО) БИК 042227703, к/с 301018109000000007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6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8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4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4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44 955 000.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1 602 000.00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10:0 (1 521 90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0:0 (1 441 800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0:0 (1 361 70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10:0 (1 281 600.00 руб.) - 3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1 201 500.00 руб.) - 0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7 в 10:0 (1 121 4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0:0 (1 041 300.0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7 в 10:0 (961 2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10:0 (881 100.00 руб.) - 2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801 00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в 10:0 (720 90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0:0 (640 80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 в 10:0 (560 70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10:0 (480 600.00 руб.) - 0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7 в 10:0 (400 500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315 000.00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10:0 (299 25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0:0 (283 500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0:0 (267 75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10:0 (252 000.00 руб.) - 3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236 250.00 руб.) - 0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7 в 10:0 (220 5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0:0 (204 750.0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7 в 10:0 (189 0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10:0 (173 250.00 руб.) - 2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157 50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в 10:0 (141 75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0:0 (126 00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 в 10:0 (110 25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10:0 (94 500.00 руб.) - 0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7 в 10:0 (78 750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315 000.00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10:0 (299 25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0:0 (283 500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0:0 (267 75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10:0 (252 000.00 руб.) - 3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236 250.00 руб.) - 0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7 в 10:0 (220 5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0:0 (204 750.0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7 в 10:0 (189 0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10:0 (173 250.00 руб.) - 2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157 50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в 10:0 (141 75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0:0 (126 00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 в 10:0 (110 25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10:0 (94 500.00 руб.) - 0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7 в 10:0 (78 750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315 000.00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10:0 (299 25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0:0 (283 500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0:0 (267 75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10:0 (252 000.00 руб.) - 3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236 250.00 руб.) - 0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7 в 10:0 (220 5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0:0 (204 750.0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7 в 10:0 (189 0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10:0 (173 250.00 руб.) - 2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157 50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в 10:0 (141 75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0:0 (126 00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 в 10:0 (110 25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10:0 (94 500.00 руб.) - 0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7 в 10:0 (78 750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315 000.00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10:0 (299 25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0:0 (283 500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0:0 (267 75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10:0 (252 000.00 руб.) - 3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236 250.00 руб.) - 0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7 в 10:0 (220 5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0:0 (204 750.0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7 в 10:0 (189 0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10:0 (173 250.00 руб.) - 2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157 50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в 10:0 (141 75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0:0 (126 00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 в 10:0 (110 25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10:0 (94 500.00 руб.) - 0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7 в 10:0 (78 750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315 000.00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10:0 (299 25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0:0 (283 500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0:0 (267 75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10:0 (252 000.00 руб.) - 3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236 250.00 руб.) - 0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7 в 10:0 (220 5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0:0 (204 750.0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7 в 10:0 (189 0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10:0 (173 250.00 руб.) - 2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157 50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в 10:0 (141 75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0:0 (126 00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 в 10:0 (110 25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10:0 (94 500.00 руб.) - 0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7 в 10:0 (78 750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324 000.00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10:0 (307 80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0:0 (291 600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0:0 (275 40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10:0 (259 200.00 руб.) - 3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243 000.00 руб.) - 0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7 в 10:0 (226 8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0:0 (210 600.0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7 в 10:0 (194 4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10:0 (178 200.00 руб.) - 2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162 00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в 10:0 (145 80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0:0 (129 60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 в 10:0 (113 40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10:0 (97 200.00 руб.) - 0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7 в 10:0 (81 000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315 000.00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10:0 (299 25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0:0 (283 500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0:0 (267 75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10:0 (252 000.00 руб.) - 3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236 250.00 руб.) - 0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7 в 10:0 (220 5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0:0 (204 750.0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7 в 10:0 (189 0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10:0 (173 250.00 руб.) - 2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157 50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в 10:0 (141 75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0:0 (126 00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 в 10:0 (110 25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10:0 (94 500.00 руб.) - 0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7 в 10:0 (78 750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315 000.00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10:0 (299 25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0:0 (283 500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0:0 (267 75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10:0 (252 000.00 руб.) - 3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236 250.00 руб.) - 0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7 в 10:0 (220 5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0:0 (204 750.0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7 в 10:0 (189 0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10:0 (173 250.00 руб.) - 2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157 50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в 10:0 (141 75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0:0 (126 00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 в 10:0 (110 25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10:0 (94 500.00 руб.) - 0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7 в 10:0 (78 750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630 000.00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10:0 (598 50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0:0 (567 000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0:0 (535 50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10:0 (504 000.00 руб.) - 3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472 500.00 руб.) - 0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7 в 10:0 (441 0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0:0 (409 500.0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7 в 10:0 (378 0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10:0 (346 500.00 руб.) - 2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315 00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в 10:0 (283 50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0:0 (252 00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 в 10:0 (220 50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10:0 (189 000.00 руб.) - 0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7 в 10:0 (157 500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324 000.00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10:0 (307 80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0:0 (291 600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0:0 (275 40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10:0 (259 200.00 руб.) - 3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243 000.00 руб.) - 0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7 в 10:0 (226 8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0:0 (210 600.0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7 в 10:0 (194 4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10:0 (178 200.00 руб.) - 2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162 00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в 10:0 (145 80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0:0 (129 60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 в 10:0 (113 40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10:0 (97 200.00 руб.) - 0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7 в 10:0 (81 000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1 809 000.00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10:0 (1 718 55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0:0 (1 628 100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0:0 (1 537 65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10:0 (1 447 200.00 руб.) - 3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1 356 750.00 руб.) - 0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7 в 10:0 (1 266 3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0:0 (1 175 850.0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7 в 10:0 (1 085 4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10:0 (994 950.00 руб.) - 2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904 50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в 10:0 (814 05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0:0 (723 60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 в 10:0 (633 15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10:0 (542 700.00 руб.) - 0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7 в 10:0 (452 250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477 000.00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10:0 (453 15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0:0 (429 300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0:0 (405 45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10:0 (381 600.00 руб.) - 3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357 750.00 руб.) - 0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7 в 10:0 (333 9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0:0 (310 050.0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7 в 10:0 (286 2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10:0 (262 350.00 руб.) - 2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238 50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в 10:0 (214 65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0:0 (190 800.00 руб.) - 01.02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2.2017 в 10:0 (166 95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10:0 (143 100.00 руб.) - 0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7 в 10:0 (119 250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477 000.00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10:0 (453 15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0:0 (429 300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0:0 (405 45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10:0 (381 600.00 руб.) - 3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357 750.00 руб.) - 0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7 в 10:0 (333 9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0:0 (310 050.0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7 в 10:0 (286 2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10:0 (262 350.00 руб.) - 2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238 50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в 10:0 (214 65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0:0 (190 80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 в 10:0 (166 95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10:0 (143 100.00 руб.) - 0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7 в 10:0 (119 250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315 000.00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10:0 (299 25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0:0 (283 500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0:0 (267 75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10:0 (252 000.00 руб.) - 3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236 250.00 руб.) - 0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7 в 10:0 (220 5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0:0 (204 750.0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7 в 10:0 (189 0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10:0 (173 250.00 руб.) - 2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157 50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в 10:0 (141 75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0:0 (126 00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 в 10:0 (110 25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10:0 (94 500.00 руб.) - 0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7 в 10:0 (78 750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324 000.00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10:0 (307 80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0:0 (291 600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0:0 (275 40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10:0 (259 200.00 руб.) - 3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243 000.00 руб.) - 0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7 в 10:0 (226 8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0:0 (210 600.0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7 в 10:0 (194 4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10:0 (178 200.00 руб.) - 2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162 00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в 10:0 (145 80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0:0 (129 60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 в 10:0 (113 40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10:0 (97 200.00 руб.) - 0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7 в 10:0 (81 000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324 000.00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10:0 (307 80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0:0 (291 600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0:0 (275 40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10:0 (259 200.00 руб.) - 3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243 000.00 руб.) - 0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7 в 10:0 (226 8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0:0 (210 600.0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7 в 10:0 (194 4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10:0 (178 200.00 руб.) - 2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162 00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в 10:0 (145 80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0:0 (129 60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 в 10:0 (113 40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10:0 (97 200.00 руб.) - 0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7 в 10:0 (81 000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315 000.00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10:0 (299 25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0:0 (283 500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0:0 (267 75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10:0 (252 000.00 руб.) - 3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236 250.00 руб.) - 0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7 в 10:0 (220 5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0:0 (204 750.0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7 в 10:0 (189 0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10:0 (173 250.00 руб.) - 2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157 50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в 10:0 (141 75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0:0 (126 00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 в 10:0 (110 25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10:0 (94 500.00 руб.) - 0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7 в 10:0 (78 750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630 000.00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10:0 (598 50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0:0 (567 000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0:0 (535 50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10:0 (504 000.00 руб.) - 3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472 500.00 руб.) - 0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7 в 10:0 (441 0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0:0 (409 500.0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7 в 10:0 (378 0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10:0 (346 500.00 руб.) - 2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315 00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в 10:0 (283 50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0:0 (252 00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 в 10:0 (220 50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10:0 (189 000.00 руб.) - 0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7 в 10:0 (157 500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315 000.00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10:0 (299 25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0:0 (283 500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0:0 (267 75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10:0 (252 000.00 руб.) - 3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236 250.00 руб.) - 0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7 в 10:0 (220 5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0:0 (204 750.0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7 в 10:0 (189 0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10:0 (173 250.00 руб.) - 2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157 50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в 10:0 (141 75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0:0 (126 00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 в 10:0 (110 25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10:0 (94 500.00 руб.) - 0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7 в 10:0 (78 750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315 000.00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10:0 (299 25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0:0 (283 500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0:0 (267 75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10:0 (252 000.00 руб.) - 3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236 250.00 руб.) - 0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7 в 10:0 (220 5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0:0 (204 750.0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7 в 10:0 (189 0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10:0 (173 250.00 руб.) - 2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157 50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в 10:0 (141 75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0:0 (126 00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 в 10:0 (110 25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10:0 (94 500.00 руб.) - 0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7 в 10:0 (78 750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234 000.00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10:0 (222 30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0:0 (210 600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0:0 (198 90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10:0 (187 200.00 руб.) - 3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175 500.00 руб.) - 0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7 в 10:0 (163 8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0:0 (152 100.0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7 в 10:0 (140 4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10:0 (128 700.00 руб.) - 2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117 00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в 10:0 (105 30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0:0 (93 60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 в 10:0 (81 90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10:0 (70 200.00 руб.) - 0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7 в 10:0 (58 500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315 000.00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10:0 (299 25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0:0 (283 500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0:0 (267 75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10:0 (252 000.00 руб.) - 3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236 250.00 руб.) - 0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7 в 10:0 (220 5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0:0 (204 750.0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7 в 10:0 (189 0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10:0 (173 250.00 руб.) - 2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157 50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в 10:0 (141 75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0:0 (126 00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 в 10:0 (110 25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10:0 (94 500.00 руб.) - 0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7 в 10:0 (78 750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324 000.00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10:0 (307 80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0:0 (291 600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0:0 (275 40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10:0 (259 200.00 руб.) - 3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243 000.00 руб.) - 0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7 в 10:0 (226 8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0:0 (210 600.0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7 в 10:0 (194 4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10:0 (178 200.00 руб.) - 2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162 00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в 10:0 (145 80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0:0 (129 60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 в 10:0 (113 40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10:0 (97 200.00 руб.) - 0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7 в 10:0 (81 000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315 000.00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10:0 (299 25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0:0 (283 500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0:0 (267 75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10:0 (252 000.00 руб.) - 3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236 250.00 руб.) - 0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7 в 10:0 (220 5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0:0 (204 750.0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7 в 10:0 (189 0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10:0 (173 250.00 руб.) - 2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157 50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в 10:0 (141 75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0:0 (126 00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 в 10:0 (110 25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10:0 (94 500.00 руб.) - 0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7 в 10:0 (78 750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315 000.00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10:0 (299 25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0:0 (283 500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0:0 (267 75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10:0 (252 000.00 руб.) - 3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236 250.00 руб.) - 0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7 в 10:0 (220 5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0:0 (204 750.0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7 в 10:0 (189 0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10:0 (173 250.00 руб.) - 2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157 50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в 10:0 (141 75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0:0 (126 00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 в 10:0 (110 25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10:0 (94 500.00 руб.) - 0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7 в 10:0 (78 750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324 000.00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10:0 (307 80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0:0 (291 600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0:0 (275 40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10:0 (259 200.00 руб.) - 3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243 000.00 руб.) - 0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7 в 10:0 (226 8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0:0 (210 600.0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7 в 10:0 (194 4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10:0 (178 200.00 руб.) - 2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162 00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в 10:0 (145 80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0:0 (129 60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 в 10:0 (113 40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10:0 (97 200.00 руб.) - 0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7 в 10:0 (81 000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44 955 000.00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10:0 (42 707 25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0:0 (40 459 500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0:0 (38 211 75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10:0 (35 964 000.00 руб.) - 3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33 716 250.00 руб.) - 0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7 в 10:0 (31 468 5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0:0 (29 220 750.0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7 в 10:0 (26 973 0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10:0 (24 725 250.00 руб.) - 2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22 477 50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в 10:0 (20 229 75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0:0 (17 982 00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 в 10:0 (15 734 25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10:0 (13 486 500.00 руб.) - 0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7 в 10:0 (11 238 750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630 000.00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10:0 (598 50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0:0 (567 000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0:0 (535 50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10:0 (504 000.00 руб.) - 3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472 500.00 руб.) - 0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7 в 10:0 (441 0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0:0 (409 500.0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7 в 10:0 (378 0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10:0 (346 500.00 руб.) - 2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315 00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в 10:0 (283 50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0:0 (252 00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 в 10:0 (220 50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10:0 (189 000.00 руб.) - 0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7 в 10:0 (157 500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315 000.00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10:0 (299 25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0:0 (283 500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0:0 (267 75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10:0 (252 000.00 руб.) - 3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236 250.00 руб.) - 0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7 в 10:0 (220 5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0:0 (204 750.0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7 в 10:0 (189 0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10:0 (173 250.00 руб.) - 2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157 50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в 10:0 (141 75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0:0 (126 00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 в 10:0 (110 25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10:0 (94 500.00 руб.) - 0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7 в 10:0 (78 750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324 000.00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10:0 (307 80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0:0 (291 600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0:0 (275 40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10:0 (259 200.00 руб.) - 3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243 000.00 руб.) - 0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7 в 10:0 (226 8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0:0 (210 600.0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7 в 10:0 (194 4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10:0 (178 200.00 руб.) - 2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162 00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в 10:0 (145 80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0:0 (129 60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 в 10:0 (113 40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10:0 (97 200.00 руб.) - 0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7 в 10:0 (81 000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324 000.00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10:0 (307 80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0:0 (291 600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0:0 (275 40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10:0 (259 200.00 руб.) - 3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243 000.00 руб.) - 0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7 в 10:0 (226 8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0:0 (210 600.0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7 в 10:0 (194 4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10:0 (178 200.00 руб.) - 2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162 00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в 10:0 (145 80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0:0 (129 60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 в 10:0 (113 40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10:0 (97 200.00 руб.) - 0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7 в 10:0 (81 000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315 000.00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10:0 (299 25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0:0 (283 500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0:0 (267 75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10:0 (252 000.00 руб.) - 3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236 250.00 руб.) - 0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7 в 10:0 (220 5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0:0 (204 750.0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7 в 10:0 (189 0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10:0 (173 250.00 руб.) - 2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157 50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в 10:0 (141 75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0:0 (126 00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 в 10:0 (110 25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10:0 (94 500.00 руб.) - 0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7 в 10:0 (78 750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315 000.00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10:0 (299 25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0:0 (283 500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10:0 (267 75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10:0 (252 000.00 руб.) - 3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236 250.00 руб.) - 0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7 в 10:0 (220 5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0:0 (204 750.0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7 в 10:0 (189 0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10:0 (173 250.00 руб.) - 2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157 50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в 10:0 (141 75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0:0 (126 00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 в 10:0 (110 25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10:0 (94 500.00 руб.) - 0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7 в 10:0 (78 750.00 руб.) - 13.02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, но не ниже начальной цены продажи лота. В случае если равную цену за лот, но не ниже начальной цены продажи лота, предложили два и более участника, Победителем среди них признается участник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будет производится по окончанию каждого периода снижения цены в 9:00 московскому времени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дней с даты подписания протокола о результатах торгов победителю направляется предложение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в течение 30 дней со дня его подписания по следующим банковским реквизитам: Общество с ограниченной ответственностью «СитиПрайм» ИНН 5262256619, р/с 40702810603420143533 в Нижегородском филиале банка «Возрождение» (ПАО) БИК 042227703, к/с 301018109000000007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М-Коммерцъ" (ИНН 5262280354, КПП 526201001, адрес: 603016, г.Н.Новгород, ул.Ю.фучика, д.13, пом.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79200600736, e-mail: mkommerc@inbox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6-12-12T10:40:00Z</dcterms:modified>
  <cp:revision>16</cp:revision>
  <dc:subject/>
  <dc:title>3</dc:title>
</cp:coreProperties>
</file>