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01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1.2017 00:00 - 03.03.2017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Маркина Ин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1715425700131, ИНН 7103021713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цкий Роман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436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Решение от 27.04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литера А) общей площадью 167,60 кв.м. по адресу: Тульская область, г. Тула, Советский район, ул. Макаренко, д. 1а, кадастровый (или условный номер) 71:30:020621:677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(литера А2) общей площадью 160,00 кв.м. по адресу: Тульская область, г. Тула, Советский район, ул. Макаренко, д. 1а, кадастровый (или условный номер) 71:30:060401:4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 общей площадью 481,50 кв.м. по адресу: Тульская область, г. Тула, Советский район, ул. Тульского рабочего полка, д. 96, корп.1, кв. 46, кадастровый (или условный номер) 71:30:040203:166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1.2017 г. и заканчивается 03.03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, соответствующую требованиям, установленным законодательством и указанным в сообщении о проведении торгов, представившие документы, подтверждающие их право быть покупателем, оформленные надлежащим образом, и внесшие задаток в установленном порядке. Оформление участия в торгах производится путем подачи по адресу http://lot-online.ru/ посредством электронного документооборота в указанный в настоящей публикации срок Заявки на участие в торгах, в форме электронного документа, подписанного электронной подписью, которая должна содержать: наименование, организационно-правовую форму, место нахождения, почтовый адрес заявителя - юридического лица; фамилию, имя, отчество, паспортные данные, сведения о месте жительства заявителя - физического лица; номер контактного телефона, адрес электронной почты заявителя, ИНН; обязательство соблюдать требования, указанные в сообщении о проведении открытых торгов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посредством электронного документооборота в форме электронных документов, подписанных электронной подписью, надлежащим образом заверенные копии следующих документов: действительной на день представления заявки на участия в торгах выписки из ЕГРЮЛ (для юридического лица) или выписки из ЕГРИП (для индивидуального предпринимателя) или нотариальной копии такой выписки, документов, удостоверяющих личность (для физического лица),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Лицо, намеренное принять участие в торгах, в счет обеспечения исполнения обязательства по оплате предмета торгов вносит задаток в размере 20 % от начальной цены лота установленной для определенного периода проведения продажи, в срок не позднее даты окончания периода проведения продажи, в который подается заявка(в назначении платежа указывается: В качестве задатка, номер лота, дата торгов, № дела о банкротстве №А68-4363/2014). Задаток вносится на специальный банковский счет. Задаток должен быть внесен лицом, намеренным принять участие в торгах, не позднее даты окончания приема заявок, указанной в извещении о проведении торгов, и до 18.00 по Московскому времени. Задаток считается внесенным с даты поступления всей суммы задатка на специальный банковский счет. В случае не поступления всей суммы задатка в установленный срок, обязательство лица, намеренного принять участие в торгах, по внесению задатка считаются невыполненными. В этом случае указанное лицо к участию в торгах не допускается. Конкурсный управляющий возвращает задаток в течение 5 рабочих дней со дня подписания Протокола об итогах торгов в случаях: Заявитель не допущен к участию в торгах; Заявитель участвовал в торгах, но не выиграл их, в случае отмены торгов. Конкурсный управляющий не возвращает задаток Заявителю в случаях: уклонения Заявителя, признанного Победителем торгов, от подписания Договора купли-продажи предмета торгов в установленный срок; уклонения Заявителя, признанного Победителем торгов, от полной оплаты предмета торгов, в соответствии с Протоколом об итогах торгов и Договором купли-продажи предмета торгов; признания торгов несостоявшимися при отсутствии согласия участников (единственного участника) торгов приобрести интересующий их (его) лот по начальной цене продажи, задатки не возвращаются всем участникам (единственному участнику); если Заявитель отозвал свою заявку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Маркина Инна Алексеевна, счет получателя 40817810866003159856 Тульское отделение №8604 Сбербанка России БИК 047003608, к/с 301018103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730 07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 379 54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5 527 6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7 в 0:0 (7 730 070.30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7 в 0:0 (7 343 566.78 руб.) - 2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0:0 (6 957 063.26 руб.) - 3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0:0 (6 570 559.74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0:0 (6 184 056.22 руб.) - 10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7 в 0:0 (5 797 552.70 руб.) - 1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7 в 0:0 (5 411 049.18 руб.) - 20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7 в 0:0 (5 024 545.66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0:0 (5 000 000.00 руб.) - 0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7 в 0:0 (7 379 541.90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7 в 0:0 (7 010 564.80 руб.) - 2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0:0 (6 641 587.70 руб.) - 3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0:0 (6 272 610.6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0:0 (5 903 633.50 руб.) - 10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7 в 0:0 (5 534 656.40 руб.) - 1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7 в 0:0 (5 165 679.30 руб.) - 20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7 в 0:0 (5 000 0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7 в 0:0 (25 527 627.00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7 в 0:0 (24 251 245.65 руб.) - 2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0:0 (22 974 864.30 руб.) - 3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0:0 (21 698 482.95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0:0 (20 422 101.60 руб.) - 10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7 в 0:0 (19 145 720.25 руб.) - 1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7 в 0:0 (17 869 338.90 руб.) - 20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7 в 0:0 (16 592 957.55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0:0 (16 000 000.00 руб.) - 02.03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оплатил задаток и представил в установленный срок заявку на участие в торгах, содержащую необходимые документы и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(период проведения торгов) заявки, содержащие равные предложения о цене имущества должника, но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Решение об определении победителя принимается после поступления заявок с предложениями о цене, которые рассматриваются организатором торгов по окончанию периода снижения, на котором они поступили. В случае определения победителя торгов по продаже имущества должника посредством публичного предложения прием заявок прекращается. В случае отсутствия или отклонения заявок торги переходят к следующему периоду снижения до достижения периода цены отсе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3.03.2017 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оплатить цену, указанную в договоре купли-продажи на указанный специальный банковский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цкий Роман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73395281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457, Москва, ул. Федора Полетаева, д.2, к.1, кв.19, тел. 891048056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10480562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12-11T15:20:00Z</dcterms:modified>
  <cp:revision>14</cp:revision>
  <dc:subject/>
  <dc:title>3</dc:title>
</cp:coreProperties>
</file>