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1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П Маркина И.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ула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«___» ____________ 2017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ркина Инна Алексеевна (300028, Тульская область, город Тула, ул. Тульского Рабочего Полка, д.96, корп.1, кв.46 ИНН 710302171343), в лице конкурсного управляющего Савицкого Романа Витальевича, действующего на основании Решения Арбитражного Суда Тульской области от 27.04.2015г. по делу №А68-4363/2014 и Определения Арбитражного Суда Тульской области от 01.06.2015г. по делу №А68-4363/2014, именуемая в дальнейшем «Продавец», с одной стороны, и _____________________________________________________, ИНН ________________, ОГРН ________________, в лице __________________________________________________, действующий на основании __________________________, именуемое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</w:t>
      </w:r>
      <w:r>
        <w:rPr>
          <w:color w:val="000000"/>
          <w:sz w:val="22"/>
          <w:szCs w:val="22"/>
        </w:rPr>
        <w:t xml:space="preserve">соответствии с Положением о порядке, условиях и сроках реализации имущества Индивидуального предпринимателя Маркиной Инны Алексеевны, находящегося в залоге у ОАО «Сбербанк России», </w:t>
      </w:r>
      <w:r>
        <w:rPr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в соответствии с представленным Покупателем предложением о цене имущества, указанного в п. 1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недвижим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1. 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едвижимого имущества, указанного в п. 1.2. настоящего Договора, установлена в размере _______________ (______________________________) рублей _____ копеек (НДС не облагается). 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недвижимого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_ (__________________________________) </w:t>
      </w:r>
      <w:r>
        <w:rPr>
          <w:bCs/>
          <w:sz w:val="22"/>
          <w:szCs w:val="22"/>
        </w:rPr>
        <w:t>рублей 00</w:t>
      </w:r>
      <w:r>
        <w:rPr>
          <w:sz w:val="22"/>
          <w:szCs w:val="22"/>
        </w:rPr>
        <w:t xml:space="preserve"> копеек (НДС не облагается) должны быть перечислены на расчетный счет Продавца не позднее 30 (тридцати) календарных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2.3.2. Задаток в размере ___________ (__________________________________) рублей 00 копеек (НДС не облагается), внесенный Покупателем на специальный банковский счет Маркиной Инны Алексеевны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/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39"/>
        <w:jc w:val="both"/>
        <w:rPr/>
      </w:pPr>
      <w:r>
        <w:rPr>
          <w:sz w:val="22"/>
          <w:szCs w:val="22"/>
        </w:rPr>
        <w:t>3.2. С момента передачи недвижимого имущества по Акту приема-передачи на Покупателя переходит риск случайной гибели или повреждения недвижимого имуществ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Право собственности на недвижимое имущество, указанное в п. 1.2. настоящего Договора, возникает у Покупателя с момента государственной регистрации права собственности Покупателя на недвижимое имущество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давец гарантирует, что недвижимое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установленных в п. 2.3. настоящего Договора сроков оплаты в полном объеме имущества, указанного в п. 1.2. настоящего Договора, </w:t>
      </w:r>
      <w:r>
        <w:rPr>
          <w:b w:val="false"/>
          <w:sz w:val="22"/>
          <w:szCs w:val="22"/>
        </w:rPr>
        <w:t>договор купли-продажи имущества считается незаключенным</w:t>
      </w:r>
      <w:r>
        <w:rPr>
          <w:b w:val="false"/>
          <w:bCs w:val="false"/>
          <w:sz w:val="22"/>
          <w:szCs w:val="22"/>
        </w:rPr>
        <w:t xml:space="preserve">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четвертый экземпляр – для регистрирующего органа, который будет осуществлять государственную регистрацию перехода права собственности на недвижимое имущество. 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Маркина Ин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0028, Тульская область, город Тула, ул. Тульского Рабочего Полка, д.96, корп.1, кв.46 Адрес Конкурсного управляющего: 109316, г.Москва, Остаповский проезд, д. 3, стр. 6, оф. 201, 208, ПАУ ЦФО, АУ Савицкий Р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ИП 311715425700131 ИНН 7103021713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й счет: Получатель: Маркина Инна Алексеевна, счет получателя 40817810866003159856 Тульское отделение №8604 Сбербанка России БИК 047003608, к/с 301018103000000006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ркина И.А..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9:00Z</dcterms:created>
  <dc:creator>ConsultantPlus</dc:creator>
  <dc:description/>
  <cp:keywords/>
  <dc:language>en-US</dc:language>
  <cp:lastModifiedBy>Роман Савицкий</cp:lastModifiedBy>
  <cp:lastPrinted>2015-06-25T17:32:00Z</cp:lastPrinted>
  <dcterms:modified xsi:type="dcterms:W3CDTF">2016-12-11T09:40:00Z</dcterms:modified>
  <cp:revision>6</cp:revision>
  <dc:subject/>
  <dc:title>ДОГОВОР Nо</dc:title>
</cp:coreProperties>
</file>