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Тула</w:t>
        <w:tab/>
        <w:tab/>
        <w:t xml:space="preserve"> </w:t>
        <w:tab/>
        <w:tab/>
        <w:tab/>
        <w:t xml:space="preserve">                              «___» _________ 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Индивидуальный предприниматель Маркина Инна Алексеевна,</w:t>
      </w:r>
      <w:r>
        <w:rPr>
          <w:sz w:val="22"/>
          <w:szCs w:val="22"/>
        </w:rPr>
        <w:t xml:space="preserve"> в лице Организатора торгов Конкурсного управляющего Савицкого Романа Витальевича, действующего на основании Решения Арбитражного Суда Тульской области от 27.04.2015г. по делу №А68-4363/2014 и Определения Арбитражного Суда Тульской области от 01.06.2015г. по делу №А68-4363/2014,</w:t>
      </w:r>
      <w:r>
        <w:rPr>
          <w:bCs/>
          <w:sz w:val="22"/>
          <w:szCs w:val="22"/>
        </w:rPr>
        <w:t xml:space="preserve"> именуемый в дальнейшем «Продавец» 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должника – Индивидуального предпринимателя Маркиной Инны Алексеевны, Заявитель вносит задаток в счет обеспечения оплаты приобретаемого на торгах нижеуказанного имущества в размере 2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ущество Индивидуального предпринимателя Маркиной Инны Алексеевны, являющееся предметом залога ПАО Сбербанк России, выставляемое на торги, включенное в Лот №_____: ___________________________________________________________________ Начальная цена продажи: __________________ руб.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этих случаях задаток включается в состав имущества Индивидуального предпринимателя Маркиной Инны Алексеев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 xml:space="preserve">______________ </w:t>
      </w:r>
      <w:r>
        <w:rPr>
          <w:sz w:val="22"/>
          <w:szCs w:val="22"/>
        </w:rPr>
        <w:t>руб</w:t>
      </w:r>
      <w:r>
        <w:rPr>
          <w:sz w:val="22"/>
          <w:szCs w:val="22"/>
          <w:lang w:val="ru-RU"/>
        </w:rPr>
        <w:t>л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 копе</w:t>
      </w:r>
      <w:r>
        <w:rPr>
          <w:sz w:val="22"/>
          <w:szCs w:val="22"/>
          <w:lang w:val="ru-RU"/>
        </w:rPr>
        <w:t>ек,</w:t>
      </w:r>
      <w:r>
        <w:rPr>
          <w:sz w:val="22"/>
          <w:szCs w:val="22"/>
        </w:rPr>
        <w:t xml:space="preserve"> НДС не облагается, на </w:t>
      </w:r>
      <w:r>
        <w:rPr>
          <w:sz w:val="22"/>
          <w:szCs w:val="22"/>
          <w:lang w:val="ru-RU"/>
        </w:rPr>
        <w:t>специальный</w:t>
      </w:r>
      <w:r>
        <w:rPr>
          <w:sz w:val="22"/>
          <w:szCs w:val="22"/>
        </w:rPr>
        <w:t xml:space="preserve"> банковский счет Индивидуального предпринимателя Маркиной Инны Алексеевны, открытый конкурсным управляющим в порядке, установленном п. 40.2. Постановления Пленума ВАС РФ от 23.07.200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 №60, указанный в п. 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направить задаток на специа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Маркина Ин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0028, Тульская область, город Тула, ул. Тульского Рабочего Полка, д.96, корп.1, кв.46 Адрес Конкурсного управляющего: 109316, г.Москва, Остаповский проезд, д. 3, стр. 6, оф. 201, 208, ПАУ ЦФО, АУ Савицкий Р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ИП 311715425700131 ИНН 7103021713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й счет: Получатель: Маркина Инна Алексеевна, счет получателя 40817810866003159856 Тульское отделение №8604 Сбербанка России БИК 047003608, к/с 301018103000000006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Р.В.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04:00Z</dcterms:created>
  <dc:creator>Сергей Ф.</dc:creator>
  <dc:description/>
  <cp:keywords/>
  <dc:language>en-US</dc:language>
  <cp:lastModifiedBy>Роман Савицкий</cp:lastModifiedBy>
  <cp:lastPrinted>2005-10-07T11:42:00Z</cp:lastPrinted>
  <dcterms:modified xsi:type="dcterms:W3CDTF">2016-12-11T09:39:00Z</dcterms:modified>
  <cp:revision>4</cp:revision>
  <dc:subject/>
  <dc:title>Договор задатка № ______</dc:title>
</cp:coreProperties>
</file>