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001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1.2017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«Промресурс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91002 г. Санкт-Петербург, ул. Достоевского, д.1, кв.6, ОГРН 1035100196383, ИНН 519012227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азаров Дмитрий Ив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АУ «Континент» (СРО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. Санкт-Петербурга и Ленинградской области, дело о банкротстве А56-39263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. Санкт-Петербурга и Ленинградской области Решение от 22.12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омещение (нежилое), 4 057,8 кв.м., кадастр.№ 51:20:0000000:4457; г. Мурманск, ул.Транспортная, д.6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12.2016 г. и заканчивается 23.01.2017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ринимаются в электронной форме посредством системы электронного документооборота на сайте в сети Интернет: http://lot-online.ru, с 10ч.00мин. 12 декабря 2016 до 18ч.00мин. 23 января 2017 года и должны соответствовать требованиям электронной площадки ОАО «РАД», ст.110 ФЗ «О несостоятельности (банкротстве)» и п. 4.1 Приказа МЭР России № 495 и содержать сведения о внесении задатка, составляющего 10% от начальной стоимости лота, подлежащего внесению на расчетный счет Организатора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 478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етендент перечисляет или вносит задаток в срок, обеспечивающий поступление средств, не позднее последнего дня срока приема заявок, указанного в информационном сообщении о проведении торгов. Должник обязуется возвратить задаток Претенденту в случаях, предусмотренных в  договоре о задатке, размещенном в сообщении о проведении торгов на ЭТП ОАО РАД, при условии предоставления Претендентом реквизитов для возврата задатка. Реквизиты предоставляются Претендентом одновременно с подписанием настоящего договора.   Задаток возвращается в течении пяти дней с момента подведения итогов торгов, указанного в информационном сообщении, в случае:  - Отказа Претенденту в участии в торгах,  - непризнания Участника торгов Победителем торгов.       Задаток не возвращается в случае:                      - отказа или уклонения Победителя торгов от подписания Протокола о ходе и результатах торгов,          -  отказа или уклонения Победителя торгов от подписания Договора купли-продажи  имущества, выставленного на торги,                     -  неоплаты имущества в, установленный договором купли-продажи срок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платежа: получатель ООО «Грант Консалт» (ОГРН 1137847150737, ИНН 7811548827, КПП 781101001), р./сч. 40702810703260005124 в филиале №7806 Банка  ВТБ 24 (ПАО),  г.Санкт-Петербург, кор/сч 30101810300000000811, БИК 044030811, назначение платежа: «Задаток за участие в торгах по продаже имущества ООО «Промресурс», лот № ___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4 78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739 1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более высокую цену, которая была указана оператором электронной торговой площадки  последней. Порядок подведения результатов торгов определен ч. 7 Приказа МЭР России № 49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ень проведения торгов на ЭТП ОАО "РАД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длежит подписанию победителем торгов в течение 5 дней с даты получения победителем торгов предложения заключить догово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- в течение тридцати дней со дня подписания договора на счет, указанный в договоре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ГРАНТ КОНСАЛТ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1154882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11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2019 г. Санкт-Петербург, ул. Седова, д.11, офис 609, тел. 8(812)542-70-8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nsalt_grand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.12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вчинникова Елена</cp:lastModifiedBy>
  <cp:lastPrinted>2010-11-10T17:05:00Z</cp:lastPrinted>
  <dcterms:modified xsi:type="dcterms:W3CDTF">2016-12-09T13:55:00Z</dcterms:modified>
  <cp:revision>14</cp:revision>
  <dc:subject/>
  <dc:title>3</dc:title>
</cp:coreProperties>
</file>