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Договор №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купли-продажи недвижимого имущества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г. Нягань</w:t>
        <w:tab/>
        <w:tab/>
        <w:tab/>
        <w:t xml:space="preserve">                                               </w:t>
      </w:r>
      <w:r>
        <w:rPr>
          <w:bCs/>
          <w:color w:val="000000"/>
          <w:u w:val="single"/>
          <w:lang w:val="en-US" w:eastAsia="en-US"/>
        </w:rPr>
        <w:t>«       »</w:t>
      </w:r>
      <w:r>
        <w:rPr>
          <w:bCs/>
          <w:color w:val="000000"/>
          <w:lang w:val="en-US" w:eastAsia="en-US"/>
        </w:rPr>
        <w:t xml:space="preserve"> ____________________ 2017 года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b/>
        </w:rPr>
        <w:t xml:space="preserve">Индивидуальный предприниматель </w:t>
      </w:r>
      <w:r>
        <w:rPr>
          <w:b/>
        </w:rPr>
        <w:t>Ванатиев Забиуллах Омарович</w:t>
      </w:r>
      <w:r>
        <w:rPr>
          <w:sz w:val="20"/>
          <w:szCs w:val="20"/>
        </w:rPr>
        <w:t> </w:t>
      </w:r>
      <w:r>
        <w:rPr/>
        <w:t xml:space="preserve"> в лице финансового управляющего Дмитриева Николая Борисовича, действующего на основании определения Арбитражного суда ХМАО - Югры от 20.04.2016 г. по делу №А75-8193/2015, с одной стороны, и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________________</w:t>
      </w:r>
      <w:r>
        <w:rPr/>
        <w:t>,</w:t>
      </w:r>
      <w:r>
        <w:rPr>
          <w:sz w:val="22"/>
          <w:szCs w:val="22"/>
        </w:rPr>
        <w:t xml:space="preserve"> действующий на основании ____________,</w:t>
      </w:r>
      <w:r>
        <w:rPr/>
        <w:t xml:space="preserve"> именуемый в дальнейшем «Покупатель», с другой стороны, при совместном упоминании именуемые «Стороны», заключили настоящий договор на основании решения </w:t>
      </w:r>
      <w:r>
        <w:rPr>
          <w:b/>
        </w:rPr>
        <w:t>___________</w:t>
      </w:r>
      <w:r>
        <w:rPr/>
        <w:t xml:space="preserve"> о результатах открытых торгов в форме открытого аукциона по продаже имущества ИП Ванатиева Забиуллаха Омаровича от  «___» _______ 2017 г.,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недвижимое имуществ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Объект незавершенного строительства (автозаправочный комплекс), назначение: нежилое, 2-этажный, общая площадь: 832,8 кв.м. (Литера А), степень готовности объекта: 80,2%, с резервуарами для хранения и выдачи нефтепродуктов на АЗС (в количестве 6 шт.), адрес (местонахождение): Тюменская область, Ханты-Мансийский автономный округ - Югра, г. Нягань, ул. Ташкентская, 1, Литера А, I, II, III, IV, V, VI., в том числ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Здание автозаправочного комплекса (Литера А); Навес (литера А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зервуар стальной горизонтальный двустенный двухсекционный в комплекте со стандартной комплектацией оборудования 50м 3 (25+25). Сталь 09Г2С-12-1 наружное. Гидроизоляционное покрытие резервуара усиленного типа, подземная установка в мокрые грунты, (литера I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зервуар стальной горизонтальный двустенный двухсекционный в комплекте со стандартной комплектацией оборудования 50м 3 (25+25). Сталь 09Г2С-12-1 наружное. Гидроизоляционное покрытие резервуара усиленного типа, подземная установка в мокрые грунты, (литера II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зервуар стальной горизонтальный двустенный двухсекционный в комплекте со стандартной комплектацией оборудования 50м 3 (25+25). Сталь 09Г2С-12-1 наружное. Гидроизоляционное покрытие резервуара усиленного типа, подземная установка в мокрые грунты, (литера III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зервуар стальной горизонтальный двустенный двухсекционный в комплекте со стандартной комплектацией оборудования 50м 3 (25+25). Сталь 09Г2С-12-1 наружное. Гидроизоляционное покрытие резервуара усиленного типа, подземная установка в мокрые грунты, (литера IV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зервуар стальной горизонтальный двустенный в комплекте со стандартной комплектацией оборудования 25м 3 . Сталь 09Г2С-12-1. Гидроизоляционное покрытие резервуара усиленного типа, подземная установка в мокрые грунты, (литера V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зервуар стальной горизонтальный двустенный в комплекте со стандартной комплектацией оборудования 25м 3 . Сталь 09Г2С-12-1. Гидроизоляционное покрытие резервуара усиленного типа, подземная установка в мокрые грунты, (литера VI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ТРК "Топаз-240" напорная гидравлика 4 вида топлива, 8 раздаточных рукавов, электронное отсчетное устройство ЖКИ, пистолеты ZVA, Германия, производительность 50 л/мин., количество 2 единиц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телла информационная с электронной индикацией цен на 5 марок топлива (индикация цен светодиодная CREE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жарный щит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Молниеотводы, количество 2 единицы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val="en-US" w:eastAsia="en-US"/>
        </w:rPr>
        <w:t xml:space="preserve">В соответствии со ст. 552 Гражданского кодекса РФ; п.1 ст.35 Земельного Кодекса РФ, Покупатель приобретает право на использование соответствующего земельного участка. </w:t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Одновременно с объектами недвижимости к Покупателю переходит </w:t>
      </w:r>
      <w:r>
        <w:rPr/>
        <w:t>право аренды земельного участка, категория земель: земли населенных пунктов, разрешенное использование: под строительство автозаправочного комплекса, площадь 1796 кв.м., кадастровый номер: 86:13:0201003:0050, адрес (имеющий адресные ориентиры): Тюменская область, Ханты-Мансийский автономный округ - Югра, г. Нягань, ж.р. "Центральный", ул. Ташкентская, 1</w:t>
      </w:r>
      <w:r>
        <w:rPr>
          <w:bCs/>
          <w:color w:val="000000"/>
          <w:lang w:val="en-US" w:eastAsia="en-US"/>
        </w:rPr>
        <w:t xml:space="preserve">, </w:t>
      </w:r>
      <w:r>
        <w:rPr/>
        <w:t>принадлежащего Продавцу на праве аренды, на основании договора о передаче (уступке) прав и обязанностей по договору аренды земельного участка, находящегося в муниципальной собственности от 19.01.2007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val="en-US" w:eastAsia="en-US"/>
        </w:rPr>
        <w:t>Указанное в настоящем пункте недвижимое имущество и право аренды земельного участка далее совместно именуются также «Имущество»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Право залога ПАО «Сбербанк России» в отношении Имущества, указанного в п.1.1 настоящего договора, возникшее на основании договора ипотеки  №1195-1от 19.07.2012 г., №1329-1 от 26.02.2013г., №1483-1 от 05.09.2013г.,  прекращается в силу части 5 статьи 18.1 </w:t>
      </w:r>
      <w:r>
        <w:rPr/>
        <w:t>Федерального закона от 26.10.2002 № 127-ФЗ</w:t>
      </w:r>
      <w:r>
        <w:rPr>
          <w:bCs/>
          <w:color w:val="000000"/>
          <w:lang w:val="en-US" w:eastAsia="en-US"/>
        </w:rPr>
        <w:t xml:space="preserve"> ФЗ «О несостоятельности (банкротстве)», </w:t>
      </w:r>
      <w:r>
        <w:rPr>
          <w:bCs/>
          <w:color w:val="000000"/>
          <w:sz w:val="22"/>
          <w:szCs w:val="22"/>
          <w:lang w:val="en-US" w:eastAsia="en-US"/>
        </w:rPr>
        <w:t>пункта 12 Постановления Пленума ВАС РФ №58 от 23.07.2009 г.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. Цена и порядок расчетов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2.1. Общая цена приобретаемого Покупателем Имущества, указанного в п. 1.1 настоящего договора, составляет </w:t>
      </w:r>
      <w:r>
        <w:rPr>
          <w:b/>
          <w:bCs/>
          <w:i/>
          <w:iCs/>
        </w:rPr>
        <w:t xml:space="preserve"> _______________ (_________________) рублей</w:t>
      </w:r>
      <w:r>
        <w:rPr/>
        <w:t>, НДС не облагается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указанные в п. 1.1. настоящего договора Имущества, в соответствии с действующим законодательством РФ.</w:t>
      </w:r>
    </w:p>
    <w:p>
      <w:pPr>
        <w:pStyle w:val="Normal"/>
        <w:ind w:firstLine="567"/>
        <w:jc w:val="both"/>
        <w:rPr>
          <w:bCs/>
          <w:i/>
          <w:i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 счет оплаты Имущества засчитывается уплаченный покупателем до подачи заявки на участие в торгах задаток в размере </w:t>
      </w:r>
      <w:r>
        <w:rPr>
          <w:b/>
          <w:bCs/>
          <w:color w:val="000000"/>
          <w:lang w:val="en-US" w:eastAsia="en-US"/>
        </w:rPr>
        <w:t>______________ (______________) рублей.</w:t>
      </w:r>
    </w:p>
    <w:p>
      <w:pPr>
        <w:pStyle w:val="Normal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2.3. Полный расчет между Сторонами путем безналичного перечисления Покупателем на расчетный счет Продавца, указанный в разделе 10 настоящего договора,  денежных средств в размере общей цены Имущества, указанной в п.2.1 настоящего договора, производится в течение </w:t>
      </w:r>
      <w:r>
        <w:rPr>
          <w:b/>
          <w:bCs/>
          <w:color w:val="000000"/>
          <w:lang w:val="en-US" w:eastAsia="en-US"/>
        </w:rPr>
        <w:t>30 (Тридцати) дней</w:t>
      </w:r>
      <w:r>
        <w:rPr>
          <w:bCs/>
          <w:color w:val="000000"/>
          <w:lang w:val="en-US" w:eastAsia="en-US"/>
        </w:rPr>
        <w:t xml:space="preserve"> со дня заключения настоящего договора. 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3. Срок действия договора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 </w:t>
      </w:r>
      <w:r>
        <w:rPr>
          <w:b/>
          <w:bCs/>
          <w:color w:val="000000"/>
          <w:lang w:val="en-US" w:eastAsia="en-US"/>
        </w:rPr>
        <w:t>4. Передача имущества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4.1. Имущество передается Продавцом Покупателю  по акту приема-передачи, в течении 5 рабочих дней со дня полной оплаты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4.2. Имущество находится в технически исправном состоянии, позволяющем его нормальную эксплуатацию по назначению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left="2832" w:hanging="0"/>
        <w:jc w:val="both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   </w:t>
      </w:r>
      <w:r>
        <w:rPr>
          <w:b/>
          <w:bCs/>
          <w:color w:val="000000"/>
          <w:lang w:val="en-US" w:eastAsia="en-US"/>
        </w:rPr>
        <w:t>5. Возникновение права собственности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 w:eastAsia="en-US"/>
        </w:rPr>
        <w:t xml:space="preserve">5.2. Риск случайной гибели или случайного повреждения Имущества до момента государственной регистрации перехода права собственности на Имущество к Покупателю,  лежит на Продавце. 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    </w:t>
      </w:r>
      <w:r>
        <w:rPr>
          <w:bCs/>
          <w:color w:val="000000"/>
          <w:lang w:val="en-US" w:eastAsia="en-US"/>
        </w:rPr>
        <w:tab/>
      </w:r>
      <w:r>
        <w:rPr>
          <w:b/>
          <w:bCs/>
          <w:color w:val="000000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6. Права и обязанности Сторон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1. Передать Покупателю Имущество по акту приема-передачи</w:t>
      </w:r>
      <w:r>
        <w:rPr>
          <w:bCs/>
          <w:lang w:val="en-US" w:eastAsia="en-US"/>
        </w:rPr>
        <w:t xml:space="preserve"> в течение 5 рабочих дней со дня полной оплаты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2. Обеспечить явку своего уполномоченного представителя для подписания акта приема-передачи Имущества, а также предоставить в регистрирующий орган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недвижимое имущество, указанное в п. 1.1. настоящего договора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Имущества, указанной в п.2.1 настоящего договора, в срок, указанный в п. 2.3. настоящего Договора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2. Принять Имущество по акту приема-передач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 w:eastAsia="en-US"/>
        </w:rPr>
        <w:t>6.2.3. Нести все расходы, связанные с государственной регистрацией</w:t>
      </w:r>
      <w:r>
        <w:rPr/>
        <w:t xml:space="preserve"> </w:t>
      </w:r>
      <w:r>
        <w:rPr>
          <w:bCs/>
          <w:color w:val="000000"/>
          <w:lang w:val="en-US" w:eastAsia="en-US"/>
        </w:rPr>
        <w:t>перехода права собственности на Имущество к Покупателю.</w:t>
      </w:r>
    </w:p>
    <w:p>
      <w:pPr>
        <w:pStyle w:val="Normal"/>
        <w:autoSpaceDE w:val="false"/>
        <w:ind w:firstLine="5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7. Ответственность Сторон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/>
        <w:t xml:space="preserve">7.2. </w:t>
      </w:r>
      <w:r>
        <w:rPr>
          <w:bCs/>
          <w:color w:val="000000"/>
          <w:lang w:val="en-US" w:eastAsia="en-US"/>
        </w:rPr>
        <w:t xml:space="preserve">В случае нарушения Продавцом обязательств, указанных в п. 6.1 настоящего договора, Покупатель вправе в одностороннем внесудебном порядке отказаться от исполнения настоящего договора, путем направления соответствующего уведомления в адрес Продавца. При этом настоящий договор считается расторгнутым, а права и обязанности Сторон по нему прекращенными, начиная со дня  направления  вышеуказанного уведомления.  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8. Разрешение споров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Ханты-Мансийского автономного округа-Югры  в порядке, предусмотренном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. Прочие условия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по ХМАО-Югре, один экземпляр выдается – Покупателю, один экземпляр - Продавц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rPr>
                <w:rStyle w:val="Paragraph"/>
                <w:b/>
                <w:b/>
              </w:rPr>
            </w:pPr>
            <w:r>
              <w:rPr>
                <w:rStyle w:val="Paragraph"/>
                <w:b/>
              </w:rPr>
              <w:t>ИП Ванатиев Забиуллах Омарович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 xml:space="preserve">ИНН </w:t>
            </w:r>
            <w:r>
              <w:rPr/>
              <w:t>861000287490</w:t>
            </w:r>
            <w:r>
              <w:rPr>
                <w:rStyle w:val="Text"/>
              </w:rPr>
              <w:t xml:space="preserve">, ОГРНИП </w:t>
            </w:r>
            <w:r>
              <w:rPr/>
              <w:t>304861017300018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 xml:space="preserve">347410, </w:t>
            </w:r>
            <w:r>
              <w:rPr/>
              <w:t>Ростовская область, Дубовский район, с. Дубовское, пер. Герцена, д. 71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/с 40817810022992038169 в ПАО «ЗАПСИБКОМБАНК» г.Тюмень, к/с30101810271020000613,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0471026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/ Н.Б. Дмитриев </w:t>
            </w:r>
            <w:r>
              <w:rPr/>
              <w:t>/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</w:t>
            </w:r>
            <w:r>
              <w:rPr>
                <w:b/>
              </w:rPr>
              <w:t>______________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 xml:space="preserve">            м.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character" w:styleId="Text">
    <w:name w:val="text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3:00Z</dcterms:created>
  <dc:creator>Хрумалова Juliy</dc:creator>
  <dc:description/>
  <cp:keywords/>
  <dc:language>en-US</dc:language>
  <cp:lastModifiedBy>User01</cp:lastModifiedBy>
  <cp:lastPrinted>2013-10-30T16:54:00Z</cp:lastPrinted>
  <dcterms:modified xsi:type="dcterms:W3CDTF">2016-12-07T09:00:00Z</dcterms:modified>
  <cp:revision>53</cp:revision>
  <dc:subject/>
  <dc:title>Договор № ____</dc:title>
</cp:coreProperties>
</file>