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00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1.2017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орд Инвест»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91002  г. Санкт-Петербург, ул. Достоевского, д.1, кв.6, ОГРН 1035100196394, ИНН 51901222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аров Дмитри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АУ «Континент» СР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Санкт-Петербурга и Ленинградской области, дело о банкротстве А56-33226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Санкт-Петербурга и Ленинградской области Решение от 05.11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дминистративное здание (нежилое), 299,2 кв.м., кадастр.№51:20:0003185:83; г.Мурманск, ул.Транспортная, д.8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Часть здания цеха восстановленной шерсти (нежилое), 988,1 кв.м., кадастр. № 51:20:0000000:15455; г.Мурманск, ул.Транспортная, 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дминистративное здание (нежилое), 590,6 кв.м., кадастр.№ 51:20:0000000:3490; г.Мурманск, ул.Транспортная, 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Магазин строительных материалов (нежилое здание), 2399,2 кв.м; кадастр.№ 51:12:0010103:145; Мурманская обл., г.Оленегорск, ул.Бардина, д.4; Земельный участок, 4148 кв.м; кадастр.№ 51:12:0010103:95; Мурманская обл., г.Оленегорск, ул.Бардина (под зданием №4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Реконструкция здания КБО под магазин строительных материалов (нежилое), 1796,8 кв.м; кадастр.№ 51:28:0030001:1577; Мурманская обл., г.Полярные Зори, ул.Ломоносова, д.3а; Земельный участок, 1971 кв.м; кадастр.№ 51:28:0030001:11; Мурманская обл., г.Полярные Зори, ул.Ломоносова (под зданием №3а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омещение нежилое, 721,7 кв.м., кадастр.№ 51:08:0010105:1035; Мурманская обл., МО ЗАТО Александровск, г.Полярный, ул.Героев Тумана, д.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12.2016 г. и заканчивается 23.01.2017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посредством системы электронного документооборота на сайте в сети Интернет: http://lot-online.ru, с 10ч.00мин. 12 декабря 2016 до 18ч.00мин. 23 января 2017 года и должны соответствовать требованиям электронной площадки ОАО «РАД», ст.110 ФЗ «О несостоятельности (банкротстве)» и п. 4.1 Приказа МЭР России № 495 и содержать сведения о внесении задатка, составляющего 10% от начальной стоимости лота, подлежащего внесению на расчетный счет Организатора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0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9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 375 1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 102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84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тендент перечисляет или вносит задаток в срок, обеспечивающий поступление средств, не позднее последнего дня срока приема заявок, указанного в информационном сообщении о проведении торгов. Должник обязуется возвратить задаток Претенденту в случаях, предусмотренных в  договоре о задатке, размещенном в сообщении о проведении торгов на ЭТП ОАО РАД, при условии предоставления Претендентом реквизитов для возврата задатка. Реквизиты предоставляются Претендентом одновременно с подписанием настоящего договора.   Задаток возвращается в течении пяти дней с момента подведения итогов торгов, указанного в информационном сообщении, в случае:  - Отказа Претенденту в участии в торгах,  - непризнания Участника торгов Победителем торгов.       Задаток не возвращается в случае:                      - отказа или уклонения Победителя торгов от подписания Протокола о ходе и результатах торгов,          -  отказа или уклонения Победителя торгов от подписания Договора купли-продажи  имущества, выставленного на торги,                     -  неоплаты имущества в, установленный договором купли-продажи ср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платежа: получатель ООО «Грант Консалт» (ОГРН 1137847150737, ИНН 7811548827, КПП 781101001), р./сч. 40702810703260005124 в филиале №7806 Банка  ВТБ 24 (ПАО),  г.Санкт-Петербург, кор/сч 30101810300000000811,  БИК 044030811, назначение платежа: «Задаток за участие в торгах по продаже имущества ООО «Норд Инвест», лот № __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 0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8 0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7 97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3 75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1 02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8 4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2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00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98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 187 5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 051 1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422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, которая была указана оператором электронной торговой площадки  последней. Порядок подведения результатов торгов определен ч. 7 Приказа МЭР России № 4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я торгов на ЭТП ОАО "РА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лежит подписанию победителем торгов в течение 5 дней с даты получения победителем торгов предложения заключить догово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тридцати дней со дня подписания договора на счет,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ГРАНТ КОНСАЛТ" (ИНН 7811548827, КПП 781101001, адрес: 192019 г. Санкт-Петербург, ул. Седова, д.11, офис 609, тел. 8(812)542-70-8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al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ran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12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Антон Лапин</cp:lastModifiedBy>
  <cp:lastPrinted>2010-11-10T17:05:00Z</cp:lastPrinted>
  <dcterms:modified xsi:type="dcterms:W3CDTF">2016-12-09T14:10:00Z</dcterms:modified>
  <cp:revision>15</cp:revision>
  <dc:subject/>
  <dc:title>3</dc:title>
</cp:coreProperties>
</file>