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6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ченной ответственностью «Жилищное строительство»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решения Арбитражного суда Вологодской области от 06.05.2016 по делу № А13-8779/2015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01.02.2016, открытого по форме подачи предложений о цене, по продаже имущества ООО «Жилищное строительство», признанного банкротом решением Арбитражного суда Вологодской области от 06.05.2016 по делу № А13-8779/2015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жилое административное здание, площадь 238,7 кв.м, кадастровый № 35:24:0201022:289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й участок, площадь 233 кв.м, кадастровый № 35:24:0201022:0032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находится по адресу: г. Вологда, ул. Путейская, д. 7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01.02.2016, и составляет 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740 185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рабочи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счет № 40702810950200000462 в дополнительном офисе Вологодского РФ АО «Россельхозбанк» № 3349/50/20, БИК 041909747, к/с 30101810700000000747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***</dc:creator>
  <dc:description/>
  <cp:keywords/>
  <dc:language>en-US</dc:language>
  <cp:lastModifiedBy>User17</cp:lastModifiedBy>
  <cp:lastPrinted>2015-08-14T09:46:00Z</cp:lastPrinted>
  <dcterms:modified xsi:type="dcterms:W3CDTF">2016-12-07T08:55:00Z</dcterms:modified>
  <cp:revision>21</cp:revision>
  <dc:subject/>
  <dc:title/>
</cp:coreProperties>
</file>