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Калининград                                                                                           «__» ________  2016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сполняющая обязанности финансового управляющего гражданки РФ Фоминой (Рожновой) Елены Владимировны Вагина Светлана Николаевна, действующая на основании Решения Арбитражного суда Калининградской области от 15.06.2016 г. по делу </w:t>
      </w:r>
      <w:r>
        <w:rPr>
          <w:shd w:fill="FFFFFF" w:val="clear"/>
        </w:rPr>
        <w:t>А21-7785/2015</w:t>
      </w:r>
      <w:r>
        <w:rPr/>
        <w:t xml:space="preserve">, именуемая в дальнейшем «Организатор торгов», с одной стороны, с одной стороны, и  ________________________________________________________________, именуемый(ое)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1. Претендент обязуется перечислить на счет Организатора торгов задаток в размере 10% от начальной цены лота в счет обеспечения оплаты имущества – </w:t>
      </w:r>
    </w:p>
    <w:p>
      <w:pPr>
        <w:pStyle w:val="Normal"/>
        <w:jc w:val="both"/>
        <w:rPr/>
      </w:pPr>
      <w:r>
        <w:rPr/>
        <w:t xml:space="preserve">Лот № 1: </w:t>
      </w:r>
      <w:r>
        <w:rPr>
          <w:bCs/>
        </w:rPr>
        <w:t>Квартира по адресу: Калининградская обл. г. Светлогорск пр. Калининградский д. 20 кв. 44 площадью 67.1 кв. м. Кадастровый номер 39:17:010038:147</w:t>
      </w:r>
    </w:p>
    <w:p>
      <w:pPr>
        <w:pStyle w:val="Normal"/>
        <w:spacing w:before="0" w:after="240"/>
        <w:jc w:val="both"/>
        <w:rPr/>
      </w:pPr>
      <w:r>
        <w:rPr/>
        <w:t>приобретаемого на проводимых Организатором торгов открытых торгах по продаже имущества гражданки РФ Фоминой  Е.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/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 40817810138061349357, кор/с 30101810400000000225, БИК 044525225, Банк: Московский банк СБЕРБАНКА РОССИИ г. Москва, ИНН 7707083893, получатель: Вагина Светлана Николаев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4"/>
        </w:rPr>
        <w:t>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электронной площадк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,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в течение 5 дней с даты получения победителем торгов предложения заключить договор купли-продажи имущества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по месту нахождения ответчика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финансового управляющего Вагина Светлана Николаев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0817810138061349357, кор/с 30101810400000000225, БИК 044525225, Банк: Московский банк СБЕРБАНКА РОССИИ г. Москва, ИНН 7707083893</w:t>
            </w:r>
            <w:r>
              <w:rPr>
                <w:b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И.о. финансового управляющего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_____________(С.Н. Вагина)                                         </w:t>
        <w:tab/>
        <w:t>______________(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6:00Z</dcterms:created>
  <dc:creator>админ</dc:creator>
  <dc:description/>
  <cp:keywords/>
  <dc:language>en-US</dc:language>
  <cp:lastModifiedBy>1</cp:lastModifiedBy>
  <dcterms:modified xsi:type="dcterms:W3CDTF">2016-12-07T11:16:00Z</dcterms:modified>
  <cp:revision>2</cp:revision>
  <dc:subject/>
  <dc:title/>
</cp:coreProperties>
</file>