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08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4" w:leader="none"/>
        </w:tabs>
        <w:ind w:left="86" w:hanging="0"/>
        <w:jc w:val="both"/>
        <w:rPr/>
      </w:pPr>
      <w:r>
        <w:rPr>
          <w:color w:val="000000"/>
          <w:spacing w:val="4"/>
          <w:sz w:val="24"/>
          <w:szCs w:val="24"/>
        </w:rPr>
        <w:t>г. Калининград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6"/>
          <w:sz w:val="24"/>
          <w:szCs w:val="24"/>
        </w:rPr>
        <w:t>"___"__________  2016 г.</w:t>
      </w:r>
    </w:p>
    <w:p>
      <w:pPr>
        <w:pStyle w:val="Normal"/>
        <w:ind w:firstLine="36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сполняющая обязанности финансового управляющего гражданки РФ Фоминой (Рожновой) Елены Владимировны Вагина Светлана Николаевна, действующая на основании Решения Арбитражного суда Калининградской области от 15.06.2016 г. по делу А21-7785/2015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(ый)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гражданки РФ Фоминой (Рожновой) Елены Владимир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16 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1.</w:t>
        <w:tab/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гражданки РФ Фоминой (Рожновой) Елены Владимировн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Покупатель</w:t>
      </w:r>
      <w:r>
        <w:rPr>
          <w:color w:val="000000"/>
          <w:sz w:val="24"/>
          <w:szCs w:val="24"/>
        </w:rPr>
        <w:t xml:space="preserve"> принимает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>Для лота № 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Квартира по адресу: Калининградская обл. г. Светлогорск пр. Калининградский д. 20 кв. 44 площадью 67.1 кв. м. Кадастровый номер 39:17:010038:147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 рублей _____________________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в течение 30 дней с даты заключения настоящего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 С момента уплаты суммы, указанной в п. 2.1.1. настоящего Договора и после подписания акта приема-передачи, указанного в п. 3.1.2. настоящего Договора, Покупатель становится новым собственником предмета торгов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 и взять на себя обязанности по переоформлению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08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</w:rPr>
        <w:t xml:space="preserve">В случае нарушения Покупателем сроков оплаты предмета торгов, указанных в настоящем договоре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3 (тре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/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9"/>
        <w:gridCol w:w="4685"/>
        <w:gridCol w:w="962"/>
      </w:tblGrid>
      <w:tr>
        <w:trPr/>
        <w:tc>
          <w:tcPr>
            <w:tcW w:w="1083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инансового управляющего Вагина Светлана Николаев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138061349357, кор/с 30101810400000000225, БИК 044525225, Банк: Московский банк СБЕРБАНКА РОССИИ г. Москва, ИНН 77070838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.о. финансового управляющего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_____________(С.Н. Вагина)                                         </w:t>
        <w:tab/>
        <w:t xml:space="preserve"> </w:t>
        <w:tab/>
        <w:t>______________(_____________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7:00Z</dcterms:created>
  <dc:creator>админ</dc:creator>
  <dc:description/>
  <cp:keywords/>
  <dc:language>en-US</dc:language>
  <cp:lastModifiedBy>1</cp:lastModifiedBy>
  <dcterms:modified xsi:type="dcterms:W3CDTF">2016-12-07T11:17:00Z</dcterms:modified>
  <cp:revision>2</cp:revision>
  <dc:subject/>
  <dc:title/>
</cp:coreProperties>
</file>