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егион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7» октябр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ссорти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2860500045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605023946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8684, Ханты-Мансийский Автономный округ - Югра а.о., г. Мегион, ул. Сутормина  д. 14 корп. 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ев Юри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Ханты-Мансийский автономный округ - Югра от «25» апреля 2016г. по делу № А75-10797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ссорти"</w:t>
      </w:r>
      <w:r>
        <w:rPr>
          <w:rFonts w:cs="Times New Roman" w:ascii="Times New Roman" w:hAnsi="Times New Roman"/>
          <w:sz w:val="24"/>
          <w:szCs w:val="24"/>
        </w:rPr>
        <w:t xml:space="preserve"> по лоту № 1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дание магазина "Невский", назначение: нежилое, 2 - этажный, общая площадь 387,2 кв.м, инв. № 71:133:001:0049542200, адрес объекта: ХМАО-Югра, г.Мегион, ул.Сутормниа, д. 14/1;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- земельный участок, категория земель: земли населенных пунктов, разрешенное использование: под магазин "Невский", общая площадь 221 кв. м. адрес объекта: ХМАО-Югра, г.Мегион, ул.Сутормнна. д. 14/1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ссорти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Ханты-Мансийский автономный округ - Юг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ссорт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671700014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падно-Сибирский банк 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0265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Андр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21:00Z</dcterms:created>
  <dc:creator>Юрий Андреев</dc:creator>
  <dc:description/>
  <dc:language>en-US</dc:language>
  <cp:lastModifiedBy>Юрий Андреев</cp:lastModifiedBy>
  <dcterms:modified xsi:type="dcterms:W3CDTF">2016-10-17T11:21:00Z</dcterms:modified>
  <cp:revision>2</cp:revision>
  <dc:subject/>
  <dc:title/>
</cp:coreProperties>
</file>