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016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1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 "Ассорт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84,ХМАО-Югра, г. Мегион, ул. Сутормина д. 14 корп. 1, ОГРН 1128605000457, ИНН 86050239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Югры, дело о банкротстве А75-1079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Югры Решение от 2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магазина "Невский", назначение: нежилое, 2 - этажный, общая площадь 387,2 кв.м, инв. № 71:133:001:0049542200, адрес объекта: ХМАО-Югра, г.Мегион, ул.Сутормниа, д. 14/1; земельный участок, категория земель: земли населенных пунктов, разрешенное использование: под магазин "Невский", общая площадь 221 кв. м. адрес объекта: ХМАО-Югра, г.Мегион, ул.Сутормина. д. 14/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16 г. и заканчивается 27.01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ставление заявок на участие в торгах производится оператору электронной площадки по адресу в сети Интернет: www.lot-online.ru. Начало приема заявок 19.12.2016г. с 08:00. Окончание приема заявок 27.01.2017г. в 16:00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; 4) номер контактного телефона, адрес электронной почты заявителя. К заявке должны прилагаться следующие документы: 1) выписка из ЕГРЮЛ или засвидетельствованная в нотариальном порядке копия такой выписки (для юридического лица); выписка из ЕГРИП или засвидетельствованная в нотариальном порядке копия такой выписки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08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ту не подлежит: 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 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АССОРТИ» ИНН8605023946 КПП860501001 р/с 40702810867170001413 в ПАО "Сбербанк России", к\с 30101810800000000651, БИК047102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 8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4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ООО «АССОРТИ» ИНН8605023946 КПП860501001 р/с 40702810567170001412 в ПАО "Сбербанк России",  к\с 30101810800000000651, БИК 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ндреев Юр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40102836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8406 ХМАО-Югра г. Сургут ул. Университетская дом 21 кв. 497, тел. +792225378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ra11274@y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12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33:00Z</dcterms:created>
  <dc:creator>Просвирницына Рина</dc:creator>
  <dc:description/>
  <dc:language>en-US</dc:language>
  <cp:lastModifiedBy>Юрий Андреев</cp:lastModifiedBy>
  <cp:lastPrinted>2010-11-10T17:05:00Z</cp:lastPrinted>
  <dcterms:modified xsi:type="dcterms:W3CDTF">2016-12-12T07:33:00Z</dcterms:modified>
  <cp:revision>2</cp:revision>
  <dc:subject/>
  <dc:title>3</dc:title>
</cp:coreProperties>
</file>