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егион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17» октября 2016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Ассорти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ндреев Юрий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Ханты-Мансийский автономный округ - Югра от «25» апреля 2016г. по делу № А75-10797/2015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дание магазина "Невский", назначение: нежилое, 2 - этажный, общая площадь 387,2 кв.м, инв. № 71:133:001:0049542200, адрес объекта: ХМАО-Югра, г.Мегион, ул.Сутормниа, д. 14/1;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ый участок, категория земель: земли населенных пунктов, разрешенное использование: под магазин "Невский", общая площадь 221 кв. м. адрес объекта: ХМАО-Югра, г.Мегион, ул.Сутормнна. д. 14/1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принадлежит Продавцу на праве собственности, о чем в Едином государственном реестре прав на недвижимое имущество и сделок с ним: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ание магазина "Невский". сделана запись от 24.02.2014г регистрации №86-86-06/001/2014-190 и выдано свидетельство о государственной регистрации 86АБ №724603 от 24.02.2014г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ый участок сделана запись от 24.02.2014г регистрации №86-86-06/001/2014-191 и выдано свидетельство о государственной регистрации 86АБ №7246043 от 24.02.2014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 ипотека в силу зак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Ханты-Мансийский автономный округ - Югр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Ассорти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286050004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6050239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60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28684, Ханты-Мансийский Автономный округ - Югра а.о., г. Мегион, ул. Сутормина  д. 14 корп.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5671700014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ападно-Сибирский банк ПАО "Сбербанк Росси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8000000006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10265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В. Андре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17» октября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Ассорти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ндреева Юрия Владими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Ханты-Мансийский автономный округ - Югра от «25» апреля 2016г. по делу № А75-10797/2015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дание магазина "Невский", назначение: нежилое, 2 - этажный, общая площадь 387,2 кв.м, инв. № 71:133:001:0049542200, адрес объекта: ХМАО-Югра, г.Мегион, ул.Сутормниа, д. 14/1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земельный участок, категория земель: земли населенных пунктов, разрешенное использование: под магазин "Невский", общая площадь 221 кв. м. адрес объекта: ХМАО-Югра, г.Мегион, ул.Сутормнна. д. 14/1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Ассорти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286050004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6050239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60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28684, Ханты-Мансийский Автономный округ - Югра а.о., г. Мегион, ул. Сутормина  д. 14 корп.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5671700014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ападно-Сибирский банк ПАО "Сбербанк Росси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8000000006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10265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В. Андре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12:00Z</dcterms:created>
  <dc:creator>Юрий Андреев</dc:creator>
  <dc:description/>
  <dc:language>en-US</dc:language>
  <cp:lastModifiedBy>Юрий Андреев</cp:lastModifiedBy>
  <dcterms:modified xsi:type="dcterms:W3CDTF">2016-10-17T11:12:00Z</dcterms:modified>
  <cp:revision>2</cp:revision>
  <dc:subject/>
  <dc:title/>
</cp:coreProperties>
</file>