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6 10:00 - 18.03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орговый Дом «Бум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11, г. Вологда, ул. Герцена,    д. 56, ОГРН 1023500869809, ИНН 3525120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7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Беседка, адрес: Вологодская область, г. Сокол, ул. Советская, д. 129 (на территории ООО «Сухонский ЦБК»). Начальная цена -  37 906,78 руб.  Задаток  3 790,68 руб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Здание главного корпуса сборочного цеха и здание переход  из АБК в сборочный цех, 2-этажный, общей площадью 2 811,2 кв.м.; Здание разборо-моечного отделения, 1-этажный, общей площадью 1 065,1 кв.м.; Здание склада лакокрасочных материалов, 1-этажный, общей площадью 55,6 кв.м.; Здание производственно-отопительной котельной со станцией перекачки конденсата с 2-мя котлами, 2-этажный, общей площадью 685,3 кв.м.; Здание склада оборудования, 1-этажный, общей площадью  1 603,1 кв.м.; Здание цеха для ремонта бульдозерных установок, 1-этажный, общей площадью 338,7 кв.м.; Незавершенное строительством здание материального склада, 1-этажный, общей площадью 355,8 кв.м.; Здание проходного пункта, 2-этажный, общей площадью 247,4 кв.м.; Здание административно-бытового корпуса, 4-этажный, общей площадью 1 520 кв.м.; Земельный участок, категория земель: земли населенных пунктов, разрешенное использование: для использования под промзону, общей площадью 33973 кв.м., кадастровый (условный) номер: 35:26:0201005:44; расположенные по адресу: Вологодская область, г. Сокол, ул. 1-я Глушицкая, д. 5. Задаток  3 204 474,26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18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ценовое предложение, обязательство заявителя соблюдать требования, указанные в сообщении о проведении торгов, а также сведения о наличии или об отсутствии заинтересованности заявителя по отношению к должнику, кредиторам, арбитражному 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 или засвидетельствованную в нотариальном порядке копию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9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204 474.26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последнего дня соответствующего ценового периода, в котором подается заявка. Возврат задатков - по услови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Торговый Дом «Бумпром», ИНН 3525120399, КПП 352501001, р/с                                        № 40702810508000000068 в ЗАО «Банк «Вологжанин»  г. Вологда, БИК 041909760,  к/с 30101810800000000760  (назначение платежа: задаток  по Лоту № __  для участия в торгах  по делу  № А13-679/201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9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044 74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6:0 (37 906.78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6:0 (34 116.11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6:0 (30 325.43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16:0 (26 534.75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16:0 (22 744.07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6:0 (18 953.39 руб.) - 1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16:0 (15 162.72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6:0 (11 372.04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6:0 (11 372.04 руб.) - 1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6:0 (32 044 742.54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16:0 (28 840 268.29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16:0 (25 635 794.04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16:0 (22 431 319.78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7 в 16:0 (19 226 845.53 руб.) - 0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7 в 16:0 (16 022 371.27 руб.) - 1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7 в 16:0 (12 817 897.02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6:0 (9 613 422.77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16:0 (9 613 422.77 руб.) - 18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В случае если несколько участников торгов представили заявки, победитель тот, кто предложил максимальную цену за это имущество. В случае если несколько участников представили равные предложения о цене имущества, победитель тот, кто первым представил в установленный срок заявку. С момента определения победителя торгов прием заявок прекращается, торги путе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0.03.2017 г.  в 11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10 календарных дней со дня признания торгов 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 даты заключения договора путем перечисления денежных средств на р/счет - получатель: ООО «Торговый Дом «Бумпром», ИНН 3525120399, КПП 352501001, р/с № 40702810508000000068 в ЗАО «Банк «Вологжанин»  г. Вологда, БИК 041909760, к/с 30101810800000000760 (назначение платежа: оплата по договору купли-продажи № __ по делу  № А13-679/201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цов Дмитрий Анатольевич (ИНН 350700233843, КПП , адрес: 160000, г. Вологда, ул. Конева, дом 26 "б", кв. 26, тел. 88172728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1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16-12-08T15:01:00Z</dcterms:modified>
  <cp:revision>2</cp:revision>
  <dc:subject/>
  <dc:title>3</dc:title>
</cp:coreProperties>
</file>