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анась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3202196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сман Аглая Эдуар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2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04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. Площадь: общая 121,8 кв.м. Инвентарный номер: 6122. Литер: А. Этажность: 1. Адрес (местоположение): Омская область, Саргатский р-он., р.п. Саргатское, ул. Солнечная, д. 37 Б, кадастровый номер 55:24:050244:76. Право аренды Земельного участка, кадастровый номер: 55:24:050244:47, категория земель: земли населенных пунктов. Вид разрешенного использования: земельные участки, предназначенные для размещения объектов торговли, адрес (местонахождение): Омская область, Саргатский р-н, р.п. Саргатское, ул. Солнечная, в 17 метрах южнее строения №3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16 г. и заканчивается 20.01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 ОАО «Российский аукционный дом» по адресу www.lot-online.ru. Заявка и приложенные документы предоставляются на сайте оператору электронной площадки в форме электронных документов подписанных электронной цифровой подписью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 а также саморегулируемой организации арбитражных управляющих, членом или руководителем которой является арбитражный управляющий; наименование, сведения об организационно-правовой форме, о месте нахождения, почтовый адрес (для ЮЛ), фамилию, имя, отчество, паспортные данные, сведения о месте жительства (для ФЛ), номер контактного телефона, адрес электронной почты, ИНН. К заявке прилагаются следующие док-ты: действительная на день представления заявки выписка из ЕГРЮЛ (ЕГРИП); документ, удостоверяющий личность (для ФЛ); надлежащим образом заверенный перевод на русский язык док-тов о гос. регистрации ЮЛ или гос. регистрации ФЛ в качестве ИП в соответствии с законодательством соответствующего гос- ва для иностранного лица, копию решения об одобрении или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Л и если для участника открытых торгов приобретение имущества или внесение денежных средств в качестве задатка является крупной сделкой; документ, подтверждающий полном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830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 % от начальной цены продажи имущества. Заявитель вправе направить задаток на счета, указанные в сообщении о проведении торгов без представления подписанного договора о задатке. В этом случае,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качестве обеспечения обязательств заявителя (победителя торгов, или единственного участника) по заключению (оплате) договора купли-продажи. Суммы внесенных заявителями задатков возвращаются всем заявителям, за исключением победителя торгов (либо единственного участника, с которым в соответствии с действующим законодательством подлежит заключению договор купли-продажи), в течение пяти рабочих дней со дня подписания протокола о результатах проведения торгов. Победителю торгов (либо единственнму участнику, с которым в соответствии с действующим законодательством подлежит заключению договор купли-продажи) сумма задатка засчитывается в счет оплаты приобретенного на торгах имущества. Задаток не возвращается в случае отказа или уклонения Победителя торгов (либо единственного участника, с которым в соответствии с действующим законодательством подлежит заключению договор купли-продажи) отказа или уклонения Победителя торгов от заключения Договора купли-продажи имущества, выставленного на торги, неоплаты Победителем торгов (либо единственного участника, с которым в соответствии с действующим законодательством подлежит заключению договор купли-продажи имущества)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олжника   №  4081781034500446069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9 15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457.7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до третьего объявления последнего предложения о цене предприятия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проведения торгов не позднее 5-ти часов после их окончания на 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аукциона оформляется протоколом о результатах проведения торгов в день подведения итогов.  В течение 5 дней, с даты подписания этого протокола Победителю аукциона направляется предложение заключить договор купли-продажи имущества должника и подписанный конкурсным управляющим должника договор купли-продажи.  Победитель аукциона обязан в течение 5 дней с даты получения предложения конкурсного управляющего заключить договор купли-продажи возвратить подписанный Победителем аукциона договор купли-продажи непосредственно конкурсному управляющем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имущества на  счет должника  №  40817810345004460694 открытый в Омском отделении № 8634 ПАО Сбербанк  к/с № 30101810900000000673, БИК 045209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ясман Аглая Эдуардовна (ИНН 550401066607, КПП , адрес: 644010 город Омск, улица Чокана Валиханова, дом 2, корпус 1, квартира 34, тел. 8(3812)5676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2-09T14:48:00Z</dcterms:modified>
  <cp:revision>2</cp:revision>
  <dc:subject/>
  <dc:title>3</dc:title>
</cp:coreProperties>
</file>