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</w:rPr>
        <w:t xml:space="preserve">Соглашение о задатке </w:t>
      </w:r>
    </w:p>
    <w:p>
      <w:pPr>
        <w:pStyle w:val="Normal"/>
        <w:suppressAutoHyphens w:val="true"/>
        <w:autoSpaceDE w:val="false"/>
        <w:rPr/>
      </w:pPr>
      <w:r>
        <w:rPr>
          <w:sz w:val="20"/>
        </w:rPr>
        <w:t>г.о. Самара                                                                                                               «___»_____________2015 г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Организатор торгов - Конкурсный управляющий «Приволжскагролизинг» (ОГРН 1086316004114 ИНН 6316132734; 443068, г. Самара, ул. Ново-Садовая, д. 106, корпус 155, 2-й этаж) Беспалов А.П., действующий на основании Определения Арбитражного суда Самарской области от 15.07.2015 по делу №А55-22814/2014 , именуемый в дальнейшем «Организатор торгов», с одной стороны, и ______________________________, в лице _________________________________, действующего на основании __________, именуем___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1. Предмет соглаш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1.1. В соответствии с условиями настоящего соглашения, Заявитель для участия в электронных торгах посредством открытого аукциона с открытой формой подачи предложения по цене (далее «Электронные торги»), по продаже имущества ООО «Приволжскагролизинг»: лот №___ (далее «Предмет торгов»), проводимых ________., перечисляет денежные средства в размере 20 % от начальной цены продажи Предмета торгов, т.е. __________руб., (далее «Задаток»), а Организатор торгов принимает Задаток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1.2. Задаток вносится Заявителем на счет Организатора торгов, указанный в настоящем соглашении, в счет обеспечения исполнения обязательств Заявителя по оплате Предмета торгов. 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2. Порядок внесения задатк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2.1. Задаток должен быть внесен Заявителем на счет Организатора торгов не позднее даты окончания приема заявок, указанной в публикации о проведении Электронных торгов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2.2. Задаток считается внесенным с даты поступления всей суммы задатка на указанный в настоящем соглашении счет Организатора торгов. В случае непоступления всей суммы задатка в установленный срок безналичным путем на счет Организатора торгов обязательства Заявителя по внесению задатка считаются невыполненными. В этом случае Заявитель к участию в Электронных торгах не допускается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3. Порядок возврата и удержания задатк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3.1. Организатор торгов возвращает задаток Заявителю в течение 10 (десяти) рабочих дней со дня подписания протокола о результатах проведения Электронных торгов в случаях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не допущен к участию в Электронных торгах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участвовал в Электронных торгах, но не выиграл их (не признан победителем Электронных торгов)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отозвал свою заявку на участие в Электронных торгах до момента приобретения им статуса участника Электронных торгов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признания Электронных торгов не состоявшимися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отмены Электронных торгов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3.2. Организатор Электронных торгов не возвращает задаток Заявителю в случае отказа или уклонения Заявителя, признанного победителем Электронных торгов, от подписания договора купли-продажи Предмета торгов, в течение пяти дней со дня получения предложения Организатора Электронных торгов о заключении такого договор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3.3. Внесенный Заявителем, признанным победителем Электронных торгов, задаток засчитывается в счет оплаты Предмета торгов.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 xml:space="preserve">4. Отношения сторон, не урегулированные настоящим соглашением, регулируются действующим законодательством РФ.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5. Все споры и разногласия, возникающие из настоящего Договора или в связи с его исполнением, Стороны будут стремиться разрешить путем переговоров. В случае не достижения согласия, все споры и разногласия подлежат разрешению в Арбитражном суде Самарской области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0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</w:rPr>
              <w:t>Организатор торгов: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Конкурсный управляющий ООО «</w:t>
            </w:r>
            <w:r>
              <w:rPr>
                <w:i/>
                <w:sz w:val="20"/>
              </w:rPr>
              <w:t>Приволжскагролизинг</w:t>
            </w:r>
            <w:r>
              <w:rPr>
                <w:bCs/>
                <w:i/>
                <w:iCs/>
                <w:color w:val="000000"/>
                <w:spacing w:val="-4"/>
                <w:sz w:val="20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Беспалов Алексей Павлович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/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 xml:space="preserve">р/ счет 40817810023000425994 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/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 xml:space="preserve">в Поволжском филиале АО «Райффайзенбанк» 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4"/>
                <w:sz w:val="20"/>
              </w:rPr>
              <w:t>г. Н.Новгород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БИК 042202847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4"/>
                <w:sz w:val="20"/>
              </w:rPr>
              <w:t xml:space="preserve">к/с 30101810300000000847, 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ИНН/КПП   7744000302 / 775001001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_________________________Беспалов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явитель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/__________________/</w:t>
            </w:r>
          </w:p>
        </w:tc>
      </w:tr>
    </w:tbl>
    <w:p>
      <w:pPr>
        <w:pStyle w:val="Normal"/>
        <w:autoSpaceDE w:val="false"/>
        <w:spacing w:before="36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6:00Z</dcterms:created>
  <dc:creator>Prof-PetuhovaOV</dc:creator>
  <dc:description/>
  <dc:language>en-US</dc:language>
  <cp:lastModifiedBy>Helen Ovchinnikova</cp:lastModifiedBy>
  <cp:lastPrinted>2012-04-17T12:58:00Z</cp:lastPrinted>
  <dcterms:modified xsi:type="dcterms:W3CDTF">2016-05-13T06:06:00Z</dcterms:modified>
  <cp:revision>2</cp:revision>
  <dc:subject/>
  <dc:title>Приложение № 1</dc:title>
</cp:coreProperties>
</file>