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УСТУПКИ ПРАВА ТРЕБОВАНИЯ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«___»____________2016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 xml:space="preserve">Общество с ограниченной ответственностью «Приволжскагролизинг» </w:t>
      </w:r>
      <w:r>
        <w:rPr/>
        <w:t>(</w:t>
      </w:r>
      <w:r>
        <w:rPr>
          <w:rStyle w:val="Paragraph"/>
        </w:rPr>
        <w:t xml:space="preserve">ОГРН/ИНН </w:t>
      </w:r>
      <w:r>
        <w:rPr>
          <w:rFonts w:eastAsia="Calibri"/>
        </w:rPr>
        <w:t>1086316004114/6316132734</w:t>
      </w:r>
      <w:r>
        <w:rPr/>
        <w:t>, 443086, г. Самара, ул. Ново-Садовая, д. 163, оф. 413), далее именуемое «</w:t>
      </w:r>
      <w:r>
        <w:rPr>
          <w:b/>
          <w:bCs/>
        </w:rPr>
        <w:t>Цедент</w:t>
      </w:r>
      <w:r>
        <w:rPr/>
        <w:t xml:space="preserve">», в лице конкурсного управляющего Беспалова А.П., действующего на основании Определения Арбитражного суда Самарской области от 15.07.2015  дело №А55-22814/2014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и</w:t>
      </w:r>
      <w:r>
        <w:rPr>
          <w:b/>
        </w:rPr>
        <w:t xml:space="preserve"> ___________________________ </w:t>
      </w:r>
      <w:r>
        <w:rPr/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</w:rPr>
        <w:t>Цессионарий</w:t>
      </w:r>
      <w:r>
        <w:rPr/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совместно именуемые «Стороны», вместе действующие на основании Протокола № ___ о результатах проведения торгов по продаже Требования ООО «Приволжскагролизинг» (далее «Электронные торги») от «___» ____________ 2016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дент уступает, а Цессионарий принимает права (требования) составляющие Лот №__ :</w:t>
      </w:r>
    </w:p>
    <w:p>
      <w:pPr>
        <w:pStyle w:val="Normal"/>
        <w:ind w:left="1080" w:hanging="0"/>
        <w:jc w:val="both"/>
        <w:rPr/>
      </w:pPr>
      <w:r>
        <w:rPr>
          <w:b/>
        </w:rPr>
        <w:t>согласно приложению 2.1, 2.2., 3, 4.1, 4.2, 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 xml:space="preserve">2. </w:t>
      </w:r>
      <w:r>
        <w:rPr>
          <w:b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2.1  Цена продаваемого по настоящему договору Требования составляет ______________________________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Требования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Электронных торгов по продаже Требования ООО «Приволжскагролизинг» - Лот №___, протокол №___ от «___»___________ 201__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Требования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цену за указанное Требование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center"/>
        <w:rPr/>
      </w:pPr>
      <w:r>
        <w:rPr>
          <w:b/>
        </w:rPr>
        <w:t>Передача Требования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>3.1. Цедент обязан передать Цессионарию в 15-дневный срок после оплаты настоящего Договора все необходимые документы, удостоверяющие права (требования), а именно: Решение суда, Договор, иные документы, со всеми приложениями, дополнительными соглашениями и другими докум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3.2. Передача Требования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 ООО «Приволжскагролизинг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_________________________А.П. Беспал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1:00Z</dcterms:created>
  <dc:creator>ф</dc:creator>
  <dc:description/>
  <dc:language>en-US</dc:language>
  <cp:lastModifiedBy>Пользователь Windows</cp:lastModifiedBy>
  <cp:lastPrinted>2012-04-17T12:51:00Z</cp:lastPrinted>
  <dcterms:modified xsi:type="dcterms:W3CDTF">2016-12-01T12:41:00Z</dcterms:modified>
  <cp:revision>2</cp:revision>
  <dc:subject/>
  <dc:title>ДОГОВОР КУПЛИ  - ПРОДАЖИ АВИАДВИГАТЕЛЕЙ  № 15-02-09</dc:title>
</cp:coreProperties>
</file>