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ИВОЛЖСКАГРО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, Самара г, Ново-Садовая ул, 163, ОФ. 413, ОГРН 1086316004114, ИНН 6316132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спал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 - 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надцатый арбитражный апелляционный суд, дело о банкротстве А55-228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надцатый арбитражный апелляционный суд Постановление от 11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4: Бугаев В.С. ИП глава КФХ в размере 25 932,21 руб. (ИНН 6377002905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5: Евдокимова Ю.В. ИП Глава КФХ в размере 298 838,00 руб. (ИНН 63620071686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6: ООО СХП "Ермаково" в размере 2 394 359,03 руб. (ИНН 63810129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7: ЗАО "Бобровское" в размере 77 763,99 руб. (ИНН 63710004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8: ЗАО "Самара Солана" в размере 104 999,00 руб. (ИНН 638201178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9: ЗАО Шигонское СХП «Колос» в размере 55 686,00 руб. (ИНН 632505089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10: ИП Глава КФХ Гайсаров М.С. в размере 318 441,80 руб. (ИНН 63170228479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11: ИП Глава КФХ Киргизов В.И. в размере 300 000,00 руб. (ИНН 6369003101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12: ИП Глава КФХ Лазунин С.Н. в размере 298 281,00 руб. (ИНН 637400369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13: ИП Глава КФХ Макаров П.А. в размере 32 090,00 руб. (ИНН 63780010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14: ИП Глава КФХ Моршанский В.В. в размере 284 701,83 руб. (ИНН 637500142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15: ИП Глава КФХ Попов И.И. в размере 111 909,78 руб. (ИНН 63710017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16: ИП Глава КФХ Разинков Е.М. в размере 67 104,00 руб. (ИНН 6367002007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17: ИП Глава КФХ Сарсенгалиев Е.К. в размере 25 775,00 руб. (ИНН 63620403719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18: ИП Глава КФХ Убогов В.А. в размере 329 911,77 руб. (ИНН 6362031626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19: ИП Разинков Е.М. в размере 31 767,43 руб. (ИНН 6367002007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21: Колхоз "Искра" в размере 349 192,00 руб. (ИНН 63730007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22: ООО "Кошелевский посад" в размере 69 250,00 руб. (ИНН 63830054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23: ООО СХП "Краково" в размере 1 495 182,04 руб. (ИНН 63760158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24: КХ "Раздольное" в размере 983 982,19 руб. (ИНН 63760082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25: Лапузин Е.В. Глава КФХ в размере 298 281,00 руб. (ИНН 772511448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26: ООО СХП "Молодая гвардия" в размере 3 473 708,92 руб. (ИНН 6372001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27: Мурзаев Н.Н. ИП Глава КФХ в размере 62 445,00 руб. (ИНН 6375013147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28: ООО "Новоспасское" в размере 1 940 899,68 руб. (ИНН 63620098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29: ОАО "Агротехмаш" в размере 75 318,00 руб. (ИНН 46120005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30: АО "Росагролизинг" в размере 135 642,42 руб. (ИНН 770422159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31: ООО "Авангард" в размере 2 305 485,68 руб. (ИНН 638101938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32: ООО "АгроИнвест" в размере 506 901,00 руб. (ИНН 63620152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34: ООО "Агроспект" в размере 3 703 177,44 руб. (ИНН 637519338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35: ООО "Агрофирма "Нива" в размере 608 873,86 руб. (ИНН 63760157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36: ООО "Агрофирма Надежда" в размере 6 354 058,84 руб. (ИНН 63870050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37: ООО "Актион-пресс" в размере 12 769,00 руб. (ИНН 77022720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38: ООО "АрДо" в размере 45 383 789,55 руб. (ИНН 631402054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39: ООО "Брянсксельмаш" в размере 20 238,56 руб. (ИНН 32545053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 40: ООО "Варнофф" в размере 2 000,00 руб. (ИНН 63160981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41: ООО "Васильевское" в размере 797 591, 00 руб. (ИНН 63820462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 42: ООО "Вересень" в размере 6 383 465,83 руб. (ИНН 63620080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 43: ООО "Веха-Мастер" в размере 23 160,00 руб. (ИНН 63190700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 44: ООО "Вечканово" в размере 4 415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 45: ООО "Виктория-С" в размере 1 140 318,66 руб. (ИНН 63181761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 47: ООО Агрофирма "Волжский берег" в размере 894 880,00 руб. (ИНН 632503998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ебиторская задолженность 48: ООО "Гранит" в размере 70 614,00 руб. (ИНН 63690123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ебиторская задолженность 49: ООО "Ермак" в размере 26 852 607,79 руб. (ИНН 63155749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ебиторская задолженность 50: ООО "Искра" в размере 63 9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ебиторская задолженность 51: ООО СП "КАПК-Инвест" в размере 649 513,02 руб. (ИНН 63810123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биторская задолженность 52: ООО "Колос Поволжья" в размере 80 195,75 руб. (ИНН 631112867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ебиторская задолженность 53: ООО "Колос" в размере 187 421,00 руб. (ИНН 63690111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ебиторская задолженность 54: ООО "Колос-2000" в размере 18 212,00 руб. (ИНН 63670087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ебиторская задолженность 55: ООО "Неприк" в размере 134 391,98 руб. (ИНН 637700917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ебиторская задолженность 56: ООО "Нива" в размере 126 905,00 руб. (ИНН 63620126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ебиторская задолженность 57: ООО "Никольское" в размере 340 000,00 руб. (ИНН 63300519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ебиторская задолженность 58: ООО "Перспектива КС" в размере 337 807,60 руб. (ИНН 63870050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ебиторская задолженность 59: ООО "Премьер-агро" в размере 904 780,00 руб. (ИНН 63760635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ебиторская задолженность 60: ООО "Родина" в размере 86 095,00 руб. (ИНН 637519458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 61: ООО "Русь-агро" в размере 333 173,00 руб. (ИНН 63610059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ебиторская задолженность 62: ООО "СТМ" в размере 209 805,58 руб. (ИНН 63300516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ебиторская задолженность 63: ООО "СХП Два Ключа" в размере 108 275,00 руб. (ИНН 63690104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ебиторская задолженность 64: ООО "Техагроресурс" в размере 1 399 674,66 руб. (ИНН 637606457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ебиторская задолженность 65: ООО "Труд" в размере 307 911,00 руб. (ИНН 63751902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ебиторская задолженность 66: ООО "Харьшево" в размере 196 029,00 руб. (ИНН 63751947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ебиторская задолженность 67: ООО "ХимАгро-Поволжье" в размере 420 823,31 руб. (ИНН 63231103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ебиторская задолженность 68: ООО "Чубовское" в размере 270 476,00 руб. (ИНН 63710062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ебиторская задолженность 69: ООО СПК "Победа" в размере 8 422 031,52 руб. (ИНН 63670567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ебиторская задолженность 70: ООО "Орловка-АИЦ" в размере 44 965,17 руб. (ИНН 63579807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ебиторская задолженность 71: ООО "ПАС" в размере 14 655 803,55 руб. (ИНН 631615599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ебиторская задолженность 72: Пелипенко А.В. Глава КФХ в размере 652 620,88 руб. (ИНН 56220004902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ебиторская задолженность 73: Петербургский тракторный з-д в размере 291 723,10 руб. (ИНН 78050598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ебиторская задолженность 74: ООО "Покровское" в размере 2 159 204,42 руб. (ИНН 63710049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ебиторская задолженность 75: Колхоз "Правда" в размере 260 000,00 руб. (ИНН 63751942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ебиторская задолженность 77: ПСК им. Фрунзе в размере 26 989,00 руб. (ИНН 63740003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ебиторская задолженность 78: ООО "Родник" в размере 4 774 542,11 руб. (ИНН 63720078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ебиторская задолженность 79: ООО "Родное подворье" в размере 2 103 013,44 руб. (ИНН 63181485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ебиторская задолженность 80: ООО "Синий Сырт" в размере 17 588 645,78 руб. (ИНН 63751916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ебиторская задолженность 81: ООО "СЛК" в размере 71 154,00 руб. (ИНН 631215848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ебиторская задолженность 82: ООО "Спасское" в размере 2 728 896,42 руб. (ИНН 63620140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ебиторская задолженность 83: СПК "Заветы Ленина" в размере 165 646,71 руб. (ИНН 637700047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ебиторская задолженность 84: СПК "Искра" в размере 63 900,00 руб. (ИНН 6367640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ебиторская задолженность 85: СПК (колхоз) им. Калягина в размере 226 337,00 руб. (ИНН 63710004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ебиторская задолженность 86: ТД ХТЗ Белгород в размере 322 500,00 руб. (ИНН 31231388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ебиторская задолженность 87: Убогов В.А. ИП глава КФХ в размере 62 000,00 руб. (ИНН 6362031626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ебиторская задолженность 88: ООО "Феникс" в размере 10 000,00 руб. (ИНН 637602009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ебиторская задолженность 89: ООО "Чекалино" в размере 1 933 094,91 руб. (ИНН 63810134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орская задолженность 90: ООО "Шпигель" в размере 5 021 529,03 руб. (ИНН 636201126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орская задолженность 91: ООО Агрофирма "Эштебенькино" в размере 150 675,00 руб. (ИНН 638101247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орская задолженность 92: ИП КФХ Юров С. А. в размере 47 693,00 руб. (ИНН 6377007782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орская задолженность 93: ООО "Иргиз" в размере 2 185 259,45 руб. (ИНН 63640041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орская задолженность 94: ООО СХП "Олимп-Агро" в размере 1 756 817,37 руб. (ИНН 63820440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орская задолженность 95: ЗАО "АИСТ" в размере 5 004,93 руб. (ИНН 63210613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орская задолженность 96: БИТ Бизнес и Технологии в размере 8 582,00 руб. (ИНН 77058017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ебиторская задолженность 97: ИП Глава КФХ Емельянов Ю.И. в размере 35 000,00 руб. (ИНН 6369000431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ебиторская задолженность 98: ООО Агрокомплекс "Конезавод "Самарский" в размере 83 000,00 руб. (ИНН 637606539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биторская задолженность 99: ООО "Крафт-Сервис" в размере 5 748,00 руб. (ИНН 631555098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ебиторская задолженность 101: ООО "Агро-альянс" в размере 32 006,00 руб. (ИНН 63181771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ебиторская задолженность 102: ООО "Апекс-Опт" в размере 4 289,62 руб. (ИНН 63160608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ебиторская задолженность 103: С/х артель (колхоз) "Дружба" в размере 651 673,32 руб. (ИНН 63790002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ебиторская задолженность 104: СПК "Хлебороб" в размере 557 124,33 руб. (ИНН 63579601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Дебиторская задолженность 105: ООО "Телком-Самара" в размере 1 678,00 руб. (ИНН 63760042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Дебиторская задолженность 106: ООО "Траст Гарант" (ГНУ Самарский НИИСХ им. Н.М. Тулайкова) в размере 2 516 284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ебиторская задолженность 107: ООО "Траст Гарант" (ЗАО Шигонское СХП «Колос») в размере 455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ебиторская задолженность 108: ООО "Траст Гарант" (ИП Глава КФХ Кобзев А.В.) в размере 1 519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ебиторская задолженность 109: ООО "Траст Гарант" (Колхоз "Искра") в размере 805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ебиторская задолженность 110: ООО "Траст Гарант" (ООО СХП "Олимп-Агро") в размере 4 113 4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Дебиторская задолженность 111: ООО "Траст Гарант" (ООО "АгроИнвест") в размере 2 050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Дебиторская задолженность 112: ООО "Траст Гарант" (ООО "АПК Комсомолец") в размере 157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Дебиторская задолженность 113: ООО "Траст Гарант" (ООО "Васильевское") в размере 5 900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Дебиторская задолженность 114: ООО "Траст Гарант" (ООО "Волга-Агро") в размере 190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Дебиторская задолженность 115: ООО "Траст Гарант" (ООО "КХ Волгарь") в размере 12 803 346,9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Дебиторская задолженность 116: ООО "Траст Гарант" (ООО "Тольятти-Солана") в размере 9 410 633,52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Дебиторская задолженность 117: ООО "Траст Гарант" в размере 1 207 941,12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Дебиторская задолженность 118: ООО "Траст Гарант" (ООО "ХимАгро- Поволжье") в размере 1 700 000,0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Дебиторская задолженность 119: ООО "Траст Гарант" (ООО "Юг Поволжья") в размере 7 815 080,70 руб. (ИНН 6316182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Дебиторская задолженность 120: ООО "Траст Гарант" (ООО «Техагроресурс») в размере 4 000 000,00. (ИНН 63161826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6 г. и заканчивается 22.01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направить оператору электронной торговой площадки заявку на участие в торгах, которая должна содержать: действительную на день представления заявки выписку из ЕГРЮЛ (для юр. лица), действительную на день представления заявки на участие в торгах выписку из ЕГРИП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(для иностранного лица), копию решения об одобрении или о совершении крупной сделки, если это установлено законодательством РФ и (или) учредительными документами претендента; Ф.И.О., паспортные данные, сведения о месте жительства (для физ. лица), номер контактного телефона, адрес электронной почты, свидетельство о постановке на налоговый учет; копии документов, подтверждающих полномочия руководителя; копия платежного документа, подтверждающего перечисл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 7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8 87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5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9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1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3 68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 6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94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 38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4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5 98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35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9 8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7 03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6 79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9 6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94 74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88 17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5 0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 1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61 09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1 3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40 63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21 77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270 81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5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 076 7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04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9 5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276 69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8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28 06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78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4 1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 370 52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29 9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6 03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7 4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 6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6 8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5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7 56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80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7 2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6 6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1 96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79 93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1 5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9 2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84 16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4 0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 684 4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8 99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 931 16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30 52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58 34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31 84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5 3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954 90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20 60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 517 72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4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45 7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3 12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5 2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86 61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1 004 30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0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9 5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437 05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51 36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 00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 1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6 4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85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30 33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11 42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503 2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82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 560 66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 882 1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241 58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 563 01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вносится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СПАЛОВ АЛЕКСЕЙ ПАВЛОВИЧ, текущий счет 40817810023000425994 в Поволжском филиале АО «Райффайзенбанк» в г. Нижний Новгород, БИК 042202847, к/с 30101810300000000847, ИНН/КПП 7744000302/775001001. Назначение платежа: «Перевод денежных средств (Оплата по Соглашению о задатке по лоту №__,ФИО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 93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8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394 35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7 76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4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18 4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8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84 70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1 90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7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29 91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1 76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49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485 18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83 98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8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473 70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2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940 89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5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35 64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305 48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06 9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703 17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08 87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 354 05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2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5 383 78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0 23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97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 383 46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4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140 31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9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70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6 852 60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49 51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80 19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87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8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34 39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26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37 8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90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6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33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09 80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0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 399 6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07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96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20 82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70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8 422 03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4 96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4 655 80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652 6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91 7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 159 20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6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 774 54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 103 01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7 588 6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71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 728 89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65 64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26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 933 09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5 021 52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50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47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 185 25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 756 81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5 00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8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5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32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4 28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651 6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557 12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 516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4 1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5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2 803 3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9 410 63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 207 94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7 815 0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5 92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 6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21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2 58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27 85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25 8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7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4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206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2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640 16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470 53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60 39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390 7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9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6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23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5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3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28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49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58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 4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4 2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9 19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 9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3 6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12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7 04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7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78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15 27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 34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5 15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0 44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17 70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3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269 18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01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9 8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19 17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2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7 01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4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5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342 63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9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2 47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00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 37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9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 7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6 34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6 89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5 2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9 71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 3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6 6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0 49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 4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9 98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5 39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 80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1 0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3 5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21 10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8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 24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32 79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2 63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4 58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07 96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 3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38 72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05 15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24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879 43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 55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36 44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8 28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1 31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96 6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7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51 07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 5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2 3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09 26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87 84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5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4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28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ОАО «Российский аукционный дом», https://bankruptcy.lot-online.ru. 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, который Победитель торгов обязан подписать не поздне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заключения договора на счет ООО "Приволжскагролизинг" ИНН 6316132734  КПП 631601001  САМАРСКИЙ РФ АО "РОССЕЛЬХОЗБАНК"   Г. САМАРА БИК 043601978 кор. Счет № 30101810900000000978 Расчетный счет № 407028107130000009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спал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2318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98, г. Самара, пр. Карла Маркса 455-10, тел. +792765133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.sama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6-12-10T14:31:00Z</dcterms:modified>
  <cp:revision>14</cp:revision>
  <dc:subject/>
  <dc:title>3</dc:title>
</cp:coreProperties>
</file>