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014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12.2016 10:00 - 15.02.2017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УП «Жилфонд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84420, Мурманская обл., пгт.Никель, ул.14 Армии, д.13, ОГРН 1115109000192, ИНН 510900456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мирнов  Олег  Герм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Мурманской области, дело о банкротстве А42-7058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Мурманской области Решение от 07.05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 (баня), назначение: нежилое, 1-этажный, общая площадь 754,4 кв. м, инв.№ 109а, лит. Б, адрес объекта: Мурманская область, Печенгский район, пгт Никель, ул.Советская, д. 10а, кадастровый номер 51:03:0080105:25 (обременение  аренда) Обязательное условие продажи - сохранение профиля (услуги бани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жилые помещения: 1 этаж I/1,2,2а,3-15, площадью 212,4 кв.м, 2 этаж III/1а,1-14,14а,15-18,22-30, площадью 362,9 кв.м., общей площадью 575,3 кв.м, адрес объекта: Мурманская область, Печенгский район, пгт Никель, ул.14 Армии, д.13, кадастровый номер 51:03:0080309:42 (обременение  аренда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дание нежилое, общей площадью 4045,8 кв.м., кадастровый (условный) номер 51:03:0080303:31, расположенное по адресу: Мурманская область, Печенгский район, пгт.Никель, ул. Сидоровича, д.16 (5-ти этажное, подземных этажей - 1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Система для телеинспекции канализационного стояка и ограничения водоотведения "КИТ" 2013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Прицеп - станция компрессорная передвижная ПКС 5,25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Дебиторская задолженность населения пгт.Никель по коммунальным платежам в общем размере 43 457 810,11 рублей (20408 физлиц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Дебиторская задолженность 109 юридических лиц в общем размере 28 668 035,14 рубле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12.2016 г. и заканчивается 15.02.2017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представившие заявку в соответствии с главой IV приказа Минэкономразвития №495 от 23.07.2015 год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етендент обязан заключить/акцептировать договор о задатке с организатором торгов и обеспечить его поступление на р/с организатора торгов. Возврат задатков  в течение 5 дней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КСБ «Эксперт», ИНН 2901126637 КПП 290101001, р/с № 40702810104190000601 ФАКБ в «Российский капитал» (ПАО) Санкт-Петербург к/с № 30101810900000000855, БИК 04403085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3 824 2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2 637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3 250 7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65 2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77 27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3 520 082.6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2 322 110.9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6 в 10:0 (3 824 280.00 руб.) - 0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17 в 10:0 (3 441 852.00 руб.) - 06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17 в 10:0 (3 059 424.00 руб.) - 1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7 в 10:0 (2 676 996.00 руб.) - 16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7 в 10:0 (2 294 568.00 руб.) - 21.01.2017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1.2017 в 10:0 (1 912 140.00 руб.) - 26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17 в 10:0 (1 529 712.00 руб.) - 3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7 в 10:0 (1 147 284.00 руб.) - 0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17 в 10:0 (764 856.00 руб.) - 10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17 в 10:0 (382 428.00 руб.) - 1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12.2016 в 10:0 (2 637 360.00 руб.) - 0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17 в 10:0 (2 373 624.00 руб.) - 06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17 в 10:0 (2 109 888.00 руб.) - 1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7 в 10:0 (1 846 152.00 руб.) - 16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7 в 10:0 (1 582 416.00 руб.) - 2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7 в 10:0 (1 318 680.00 руб.) - 26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17 в 10:0 (1 054 944.00 руб.) - 3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7 в 10:0 (791 208.00 руб.) - 0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17 в 10:0 (527 472.00 руб.) - 10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17 в 10:0 (263 736.00 руб.) - 1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6 в 10:0 (13 250 790.00 руб.) - 0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17 в 10:0 (11 925 711.00 руб.) - 06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17 в 10:0 (10 600 632.00 руб.) - 1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7 в 10:0 (9 275 553.00 руб.) - 16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7 в 10:0 (7 950 474.00 руб.) - 2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7 в 10:0 (6 625 395.00 руб.) - 26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17 в 10:0 (5 300 316.00 руб.) - 3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7 в 10:0 (3 975 237.00 руб.) - 0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17 в 10:0 (2 650 158.00 руб.) - 10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17 в 10:0 (1 325 079.00 руб.) - 1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6 в 10:0 (65 205.00 руб.) - 0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17 в 10:0 (58 684.50 руб.) - 06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17 в 10:0 (52 164.00 руб.) - 1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7 в 10:0 (45 643.50 руб.) - 16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7 в 10:0 (39 123.00 руб.) - 2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7 в 10:0 (32 602.50 руб.) - 26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17 в 10:0 (26 082.00 руб.) - 3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7 в 10:0 (19 561.50 руб.) - 0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17 в 10:0 (13 041.00 руб.) - 10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17 в 10:0 (6 520.50 руб.) - 1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6 в 10:0 (77 274.00 руб.) - 0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17 в 10:0 (69 546.60 руб.) - 06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17 в 10:0 (61 819.20 руб.) - 1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7 в 10:0 (54 091.80 руб.) - 16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7 в 10:0 (46 364.40 руб.) - 2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7 в 10:0 (38 637.00 руб.) - 26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17 в 10:0 (30 909.60 руб.) - 3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7 в 10:0 (23 182.20 руб.) - 0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17 в 10:0 (15 454.80 руб.) - 10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17 в 10:0 (7 727.40 руб.) - 1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6 в 10:0 (3 520 082.61 руб.) - 0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17 в 10:0 (3 168 074.35 руб.) - 06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17 в 10:0 (2 816 066.09 руб.) - 1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7 в 10:0 (2 464 057.83 руб.) - 16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7 в 10:0 (2 112 049.57 руб.) - 2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7 в 10:0 (1 760 041.31 руб.) - 26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17 в 10:0 (1 408 033.05 руб.) - 3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7 в 10:0 (1 056 024.79 руб.) - 0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17 в 10:0 (704 016.53 руб.) - 10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17 в 10:0 (352 008.27 руб.) - 1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6 в 10:0 (2 322 110.97 руб.) - 0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17 в 10:0 (2 089 899.87 руб.) - 06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17 в 10:0 (1 857 688.77 руб.) - 1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7 в 10:0 (1 625 477.67 руб.) - 16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7 в 10:0 (1 393 266.57 руб.) - 2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7 в 10:0 (1 161 055.47 руб.) - 26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17 в 10:0 (928 844.37 руб.) - 3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7 в 10:0 (696 633.27 руб.) - 0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17 в 10:0 (464 422.17 руб.) - 10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17 в 10:0 (232 211.07 руб.) - 15.02.2017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пределяется в соответствии с п.4 ст.139 ФЗ «О несостоятельности (банкротстве)» с учетом положений п.6.1.3 приказа Минэкономразвития №495 от 23.07.2015 год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пределяется на электронной площадке по истечении периода торгов, в котором будут приняты заявки. Результаты оформляются в виде протокола в течение одного дн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в течение 5 дней после подведения итогов торгов. Общая сумма уступаемых путем продажи прав требования (дебиторской задолженности), может отличаться от суммы, указанной в сообщении о проведении торгов на сумму исполненных дебиторами обязательств либо сумму списанной (нереальной для взыскания) задолженности, а также на сумму вновь выявленной задолженност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производится не позднее 30 дней с даты заключения договора по следующим реквизитам: МУП «Жилфонд», ИНН 5109004563, КПП 510901001, р/с 40702810941000168263 в Мурманском отделении N8627 ПАО Сбербанк г.Мурманск, к/с 30101810300000000615, БИК 04470561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"Компания по сопровождению бизнеса "Эксперт" (ИНН 2901126637, КПП 290101001, адрес: 163000, г. Архангельск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Попова, 18, оф. 20, тел. 8182204345, факс: 818220423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erkarsoft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12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11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16:14:00Z</dcterms:created>
  <dc:creator>Просвирницына Рина</dc:creator>
  <dc:description/>
  <cp:keywords/>
  <dc:language>en-US</dc:language>
  <cp:lastModifiedBy>Сергей Карасев</cp:lastModifiedBy>
  <cp:lastPrinted>2010-11-10T17:05:00Z</cp:lastPrinted>
  <dcterms:modified xsi:type="dcterms:W3CDTF">2016-12-11T16:14:00Z</dcterms:modified>
  <cp:revision>2</cp:revision>
  <dc:subject/>
  <dc:title>3</dc:title>
</cp:coreProperties>
</file>