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.п. Ар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___________ 201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4.03.19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636019292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гистрация по месту ж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3340, Свердловская область, Артинский  район, р.п. Арти, Аносова, 9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31» марта 2016г. по делу № А60-34062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1: </w:t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13"/>
        <w:gridCol w:w="2097"/>
        <w:gridCol w:w="180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дание. Площадь: общая 528,4 кв.м. Инвентарный номер: 86/27-1/4. Литер: Г5. Этажность:1. Назначение: нежило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Лот №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емельный участок. Категория земель:  земли  населенных пунктов. Разрешенное использование: под объект сельскохозяйственного назначения (овощехранилище). Площадь: 4731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(далее по тексту – Предмет торгов), проводимых «___» ________201__ г., перечисляет задаток в  </w:t>
      </w:r>
      <w:r>
        <w:rPr>
          <w:b/>
        </w:rPr>
        <w:t>в размере 10 (десять) процентов</w:t>
      </w:r>
      <w:r>
        <w:rPr/>
        <w:t xml:space="preserve"> от цены продажи настоящего лота, действующей в период подачи заяв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В случае отказа или уклонения победителя торгов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мых «____» __________ 201__ г. лот №1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едосеевой Татьяны Пав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СЧЕТНЫЙ СЧЕТ Федосеева Татья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3165475181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3010181050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 Знак2 Знак Знак Знак1 Знак"/>
    <w:basedOn w:val="Normal"/>
    <w:qFormat/>
    <w:pPr>
      <w:spacing w:lineRule="auto" w:line="240" w:before="0" w:after="0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8:00Z</dcterms:created>
  <dc:creator>admin</dc:creator>
  <dc:description/>
  <dc:language>en-US</dc:language>
  <cp:lastModifiedBy>Пользователь</cp:lastModifiedBy>
  <dcterms:modified xsi:type="dcterms:W3CDTF">2016-12-20T06:08:00Z</dcterms:modified>
  <cp:revision>2</cp:revision>
  <dc:subject/>
  <dc:title/>
</cp:coreProperties>
</file>