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02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по строительству дорог и мостов «Дормост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9004, г. Москва, ул. Земляной Вал, д. 65, стр. 2, ОГРН 1027700239896, ИНН 77090424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лов Владимир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ОПАУ (Некоммерческое партнерство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80978/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0.08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Право требования к ООО "Бизнес и технологии" (ИНН: 7728780253), подтвержденное Определением Арбитражного суда города Москвы по делу № А40-71641/15 от 23.11.2015 г. Номинальная стоимость задолженности 76 998,8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Право требования к ООО "Межрегиональный Союз Строителей" (ИНН: 5032083062), подтвержденное Решением Арбитражного суда города Москвы. Дело № А40-113126/12 от 26.02.2013 г., Определением от 24.01.2016г. по делу №А41-79955/13с. Номинальная стоимость задолженности 852 875,0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: Право требования к ОАО "МОСИНЖСТРОЙ" (ИНН 7703014137), подтвержденное Определением Арбитражного суда города Москвы. Дело № А40-144082/13-95-250 от 27.07.2016 г. Номинальная стоимость задолженности 47 353 223,07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: Право требования к ООО "Управляющая компания "Премьер Девелопмент" (ИНН 5044082401), подтвержденное Решением Арбитражного суда города Москвы по делу № А40-99197/14 (шифр 15-860) от 10.12.2014 г.; Решением Арбитражного суда города Москвы по делу № А40-108300/14 от 11.12.2014 г. Номинальная стоимость задолженности 50 795 573,86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: Право требования к ЗАО "СК АТОН" (ИНН 7725716002), подтвержденное Решение Арбитражного суда города Москвы по делу № А40-244364/15-116-1872 от 29.04.2016 г. Номинальная стоимость задолженности 893 620,37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: Право требования к ЗАО "СУ-91 Инжспецстрой" (ИНН 7713199543), подтвержденное Определением Арбитражного суда города Москвы по делу № А40-136190/13 от 02.04.2014 г. Номинальная стоимость задолженности 2 072 394,18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7: Право требования к АО "СУ-155" (ИНН 7736003162) , подтвержденное Решением Арбитражного суда города Москвы по делу № А40-211097/15-25-726 от 15.02.2016 г.; Решением Арбитражного суда города Москвы по делу № А40-241997/15-15-1990 от 02.03.2016 г. Номинальная стоимость задолженности 154 470 688,7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: Право требования к АО "Мосфлоулайн" (ИНН 7711049246), подтвержденное Решением Арбитражного суда города Москвы по делу № А40-244366/15-51-2054 от 16.03.2016 г. Номинальная стоимость задолженности 6 173 099,65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9: Право требования к ООО "ДорЭнергоСтрой" (ИНН 7718949870), подтвержденное Решением Арбитражного суда города Москвы по делу № А40-105710/16  62-930 от 18.08.2016 г.; Решением Арбитражного суда города Москвы по делу № А40-211098/15-85-1790 от 20.02.2016 г. Номинальная стоимость задолженности 26 085 587,3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10: Право требования к ООО "ИнвестПроект-М" (ИНН 7715555229), подтвержденное Решением Арбитражного суда города Москвы по делу № А40-175095/15-137-756 от 18.01.2016г. Номинальная стоимость задолженности 81 738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№11: Право требования к ООО "ЛЕСНОЙ-ДОМ" (ИНН 7751505953), подтвержденное Решением Арбитражного суда города Москвы по делу № А40-46968/16 (шифр судьи 133-407) от 10.05.2016 г. Номинальная стоимость задолженности 366 085,48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16 г. и заканчивается 27.01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с 10.00 ч. 19.12.2016г. по 17.00ч. 27.01.2017г. зарегистрироваться на сайте lot-online.ru, подать заявку на участие в торгах и оплатить задаток в вышеуказанном порядке.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.л.), фамилию, имя, отчество, паспортные данные, сведения о месте жительства (для физ. л.), номер контактного телефона, адрес эл.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етельствованная в нотар. порядке копия выписки (для юр. л.), выписка из ЕГРИП или засвидетельствованная в нотар. порядке копия выписки (для ИП), копии документов, удостоверяющих личность (для физ. л.), надлежащим образом заверенный перевод на русский язык документов о гос. регистрации юр. л. или государственной регистрации физ. л. в качестве ИП в соответствии с законодательством соответствующего государства (для иностран.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. лица о совершении сделки; документ о назначении руководителя юр. лица; документ, подтверждающий полномочия лиц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37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 489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37 897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84 269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2 0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7 917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 080 881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83 158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602 484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 887 858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8 455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ий размер задатка - 5 (Пять) % от начальной цены продажи имущества необходимо оплатить в срок с 10.00 ч. 19.12.2016г. по 17.00ч. 27.01.2017г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щий размер задатка - 5 (Пять) % от начальной цены продажи имущества - подлежит уплате на р/сч 40702810600390002734 в Филиале ВоРУ ПАО «МИнБанк» г.Воронеж, БИК 042007895 к/с 30101810700000000895 ИНН 7709042490, КПП 774501001, получатель: АО «Дормост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0 745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29 782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2 757 94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3 685 39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40 760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58 346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1 617 63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663 162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2 049 69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7 757 17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69 10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37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 887 858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8 455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 489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37 897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84 269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2 0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7 917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 080 881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83 158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602 484.8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электронной торговой площадке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в соответствии с договором купли-продажи должна быть осуществлена покупателем в течение 30 дней со дня подписания договора купли-продажи на основной банковский счет должника №40702810300390002733 в Филиале ВоРУ ПАО «МИнБанк» г.Воронеж, БИК 042007895 к/с 30101810700000000895 ИНН 7709042490, КПП 774501001 получатель: АО «Дормост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вилов Владимир Иванович (ИНН 366500714579, КПП , адрес: 394062, г. Воронеж, ул. Южно-Моравская, дом. 26, кв. 69, тел. 8(473)27271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vi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32:00Z</dcterms:created>
  <dc:creator>Просвирницына Рина</dc:creator>
  <dc:description/>
  <dc:language>en-US</dc:language>
  <cp:lastModifiedBy>Kamyshev</cp:lastModifiedBy>
  <cp:lastPrinted>2010-11-10T17:05:00Z</cp:lastPrinted>
  <dcterms:modified xsi:type="dcterms:W3CDTF">2016-12-15T10:32:00Z</dcterms:modified>
  <cp:revision>2</cp:revision>
  <dc:subject/>
  <dc:title>3</dc:title>
</cp:coreProperties>
</file>