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КФ "Синте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38,Челябинская обл., г. Челябинск, ул. Промышленная, д. 6, офис 2.17, ОГРН 1027403770624, ИНН 7452004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гарова Анастасия Влад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К СРО ПАУ «Содружество» (ИНН 2635064804, ОГРН 102260195329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30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1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Синтез. Имущество, расположенное по адресу: Россия, г. Челябинск, Тракторозаводский район, ул. Марченко, д. 26: нежилое здание общей площадью 1360,5 кв.м. (кадастровый №74:36:0213007:111); земельный участок, категория земель: земли населенных пунктов для эксплуатации существующего здания, площадью: 2210 кв.м. (кадастровый № 74:36:0213007:47). Начальная цена Лота №1  22 000 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6 г. и заканчивается 31.0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1810700120000045 открытый в ООО Банк «Нейва» (БИК 046577774, к/с 30101810400000000774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начальной продажной цены имущества (лота). Сумма задатка должна поступить на счет организатора торгов не позднее, чем за пять дней до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рганизатора торгов ООО «Евро-Азиатская Торговая Площадка»: ИНН/КПП 6658391668/667001001, ОГРН 1116658017740, р/с 40701810700120000045 в ООО Банк «Нейва» БИК 046577774,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асчетный счет организатора торгов ООО «Евро-Азиатская Торговая Площадка», ИНН/КПП 6658391668/ 667001001, ОГРН 1116658017740, р/сч 40701810700120000045 в ООО Банк «Нейва» г. Екатеринбург, БИК 046577774, корр/сч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., г. Магнитогорск, пр. К.Маркса, д. 49, кв. 23, тел. 890289959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7:12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16-12-17T17:12:00Z</dcterms:modified>
  <cp:revision>2</cp:revision>
  <dc:subject/>
  <dc:title>3</dc:title>
</cp:coreProperties>
</file>