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02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17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Алиев  Магамед   Алимирзо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890506400048, ИНН 8905049626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цов Анто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265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 от 24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-комнатная квартира на 4 этаже жилого дома, общей площадью 50,80 кв.м. расположенной по адресу: г. Тюмень, ул. Харьковская, д. 59, корп. 4 кв. 35, кадастровый номер объекта 72:23:0218002:889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 в многоквартирном доме, расположенной по адресу: ЯНАО, г. Ноябрьск, проспект Мира, д. 29, кв. 41, общей площадью 57,6 кв.м.. кадастровый номер объекта 89:12:110606:402 (в квартире зарегистрировано 5 человек, в   связи с чем подан в суд  иск о выселении и снятии с регистрационного уче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16 г. и заканчивается 28.01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участия в торгах претендентом подаётся заявка оператору эл. площадки, представляются требуемые документы. Заявка должна соответствовать требованиям Закона о банкротстве, а также требова-ниям, указанным в сообщении о проведении торгов. Заявка составля-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. адрес (для ЮЛ); Ф.И.О. паспортные данные, сведения о месте жительства (для ФЛ); номер телефона, адрес эл. почты, ИНН. Заявка должна содержать обяза-тельство участника открытых торгов соблюдать требования, указан-ные в сообщении о проведении открытых торгов, сведения о наличии либо отсутствии заинтересованности заявителя по отношению к долж-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-мой орг-ции арб. упр-щих, членом или руководителем которой является конкурсный управляющий. К заявке прилагаются документы: действи-тельные (не позднее 14 кал. дней с даты выдачи) на день представ-ления заявки выписка из ЕГРЮЛ (для ЮЛ) выписка из ЕГРИП (для ИП); копии документов, удостовер. личность, а также копия согласия супруга (супруги) на совершение сделки в отношении имущества, если в соответствии с законом такое согласие требуется (для ФЛ); надлежащим образом заверенный перевод на рус. язык документов о гос. регистрации юр. лица или гос. регистрации физ. лица в качестве ИП, согласно зак-ву соот-го государства (для иностран. лица); решение об одобрении или о совершении крупной сделки, если требование о необходимости наличия такого решения для соверше-ния крупной сделки установлено зак-вом РФ и (или) уч. документами юр. лица и если для участника открытых торгов приобретение имуще-ства (предприятия) или внесение денежных средств в качестве задатка являются крупной сделкой; документ, подтверждающий полномочия на осуществление действий от имени участника, </w:t>
            </w:r>
            <w:r>
              <w:rPr>
                <w:sz w:val="28"/>
                <w:szCs w:val="28"/>
              </w:rPr>
              <w:t xml:space="preserve">документы, подтверж-дающие внесение задатка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89 798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75 655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% от начальной цены лота, действующей на период подачи заявки на участие в торгах и вносится до подачи заявки. Суммы внесё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Антон Александрович (ИП) (ИНН720201481232) р/с 40802810738290000694 в Филиал «Екатеринбургский» АО «АЛЬФА-БАНК» (ИНН 7728168971, ОГРН 1027700067328, БИК 046577964 корреспондентский счет № 30101810100000000964 в Уральское ГУ Банка России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897 98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756 55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: 144 899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37 827.5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в форме аукциона принимается в день проведения торгов 31.01.2017г.  на электронной площадке и оформляется протоколом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купателем в течение 30 календарных дней со дня подписания договора за вычетом суммы задатка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визиты для оплаты имущества: получатель Алиев Магамед Алимирзоевич ИНН 890504962616 счет получателя 40817810667101296845 Тюменское отделение № 29 ПАО Сбербанк Дополнительный офис № 330 ИНН 7707083893 КПП 720343001 к/с 30101810800000000651 БИК 047102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оронцов Антон Александрович (ИНН 720201481232, КПП , адрес: 625048, г. Тюмень, ул. Седова, дом 19, квартира 81, тел. + 7 (3452) 54-64-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ronc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11</cp:lastModifiedBy>
  <cp:lastPrinted>2010-11-10T17:05:00Z</cp:lastPrinted>
  <dcterms:modified xsi:type="dcterms:W3CDTF">2016-12-16T11:38:00Z</dcterms:modified>
  <cp:revision>16</cp:revision>
  <dc:subject/>
  <dc:title>3</dc:title>
</cp:coreProperties>
</file>