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3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тов Артем Анатольевич, </w:t>
            </w:r>
          </w:p>
          <w:p>
            <w:pPr>
              <w:pStyle w:val="Normal"/>
              <w:ind w:firstLine="290"/>
              <w:jc w:val="both"/>
              <w:rPr/>
            </w:pPr>
            <w:r>
              <w:rPr>
                <w:sz w:val="28"/>
                <w:szCs w:val="28"/>
                <w:lang w:val="en-US"/>
              </w:rPr>
              <w:t>, ОГРН , ИНН 7447006869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жайцева Мария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Челябинской области, дело о банкротстве А76-2466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Челябинской области Решение от 29.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1-комнатная квартира, площадью 56,8 кв.м., расположенная по адресу: г. Челябинск, ул. Труда, д. 162, кв. 58, кадастровый номер 74:36:0506002:282. Доля в размере 1/2 в праве собственности принадлежит Горбатову Артему Анатольевичу, оставшаяся доля в размере 1/2 в праве собственности принадлежит Бухариной Наталье Валерьевне (12.05.1984 г.р., место рождения: г. Челябинск, ИНН 744912740660, СНИЛС 150-813-217 28, место жительства: г. Челябинск, ул. Труда, д. 162 кв. 58;Финансовый управляющий - Лавров Андрей Анатольевич (ИНН 740400668990, СНИЛС 013-324-128-88, 454001, г. Челябинск, а/я 13478), член Ассоциации СРО АУ «Южный Урал» (454020, г. Челябинск, ул. Энтузиастов, 23, ИНН 7452033727, ОГРН 1027443766019), действующий на основании Решения АС Челябинской области от 11.10.16г. по делу № А76-16946/16). Имущество находится в залоге у Банка «Снежинский» АО. В однокомнатной квартире по состоянию на 25.11.2016 зарегистрировано по месту жительства четыре человека, право пользования/проживания жилым помещением которых не сохраняется в силу п.1 ст. 78 Федерального закона от 16.07.1998 N 102-ФЗ "Об ипотеке (залоге недвижимости)". Освобождение квартиры осуществляется в порядке, установленном федеральным закон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16 г. и заканчивается 31.01.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3 94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до окончания приема заявок на р/с № 40802810101000013080 в АО Банк «Снежинский» г. Снежинск, БИК 047501799, к/с 30101810600000000799, получатель - ИП Дюрягин Сергей Витальевич, ИНН 742205189531.Датой поступления задатка считается дата его зачисления на счет.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39 4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6 97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торгов в форме аукциона  в течение одного часа с момента завершения торгов на сайте ЭТП.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50% неоплаченного остатка от цены имущества перечисляются на р/с 40817810141001000018, открытый  в Банке «Снежинский» АО, БИК 047501799, к/с 30101810600000000799, получатель - Горбатов Артем Анатольевич; 50% неоплаченного остатка от цены имущества перечисляются на р/с 40817810241001000028, открытый  в Банке «Снежинский» АО, БИК 047501799, к/с30101810600000000799, получатель Бухарина Наталья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9:00Z</dcterms:created>
  <dc:creator>Просвирницына Рина</dc:creator>
  <dc:description/>
  <cp:keywords/>
  <dc:language>en-US</dc:language>
  <cp:lastModifiedBy>Svetik</cp:lastModifiedBy>
  <cp:lastPrinted>2010-11-10T17:05:00Z</cp:lastPrinted>
  <dcterms:modified xsi:type="dcterms:W3CDTF">2016-12-19T05:19:00Z</dcterms:modified>
  <cp:revision>2</cp:revision>
  <dc:subject/>
  <dc:title>3</dc:title>
</cp:coreProperties>
</file>