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Style17"/>
        <w:spacing w:before="0" w:after="0"/>
        <w:ind w:firstLine="567"/>
        <w:jc w:val="right"/>
        <w:rPr/>
      </w:pPr>
      <w:r>
        <w:rPr>
          <w:color w:val="000000"/>
        </w:rPr>
        <w:t xml:space="preserve">к Положению </w:t>
      </w:r>
      <w:r>
        <w:rPr>
          <w:bCs/>
        </w:rPr>
        <w:t>о порядке и условиях проведения торгов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имуществом должника </w:t>
      </w:r>
      <w:r>
        <w:rPr>
          <w:color w:val="000000"/>
        </w:rPr>
        <w:t>Горбатова А.А.</w:t>
      </w:r>
      <w:r>
        <w:rPr/>
        <w:t>,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ходящегося в залоге у </w:t>
      </w:r>
      <w:r>
        <w:rPr>
          <w:bCs/>
          <w:sz w:val="24"/>
          <w:szCs w:val="24"/>
        </w:rPr>
        <w:t>Банка «Снежинский» АО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город Челябинск </w:t>
        <w:tab/>
        <w:tab/>
        <w:tab/>
        <w:tab/>
        <w:tab/>
        <w:tab/>
        <w:tab/>
        <w:tab/>
        <w:tab/>
        <w:t xml:space="preserve">               дата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Горбатов Артем Анатольевич в лице финансового управляющего Можайцевой Мариии Юрьевны, действующего на основании </w:t>
      </w:r>
      <w:r>
        <w:rPr/>
        <w:t>решения Арбитражного суда Челябинской области от 29.06.2016 по делу №А76-24667/2015</w:t>
      </w:r>
      <w:r>
        <w:rPr>
          <w:bCs/>
        </w:rPr>
        <w:t xml:space="preserve">,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/>
        <w:t xml:space="preserve">с одной стороны, </w:t>
      </w:r>
      <w:r>
        <w:rPr>
          <w:rFonts w:eastAsia="MS Mincho;ＭＳ 明朝"/>
          <w:bCs/>
        </w:rPr>
        <w:t xml:space="preserve">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месте именуемые «Стороны», заключили  настоящий договор о нижеследующем: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Объект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оля в размере </w:t>
      </w:r>
      <w:r>
        <w:rPr>
          <w:iCs/>
          <w:sz w:val="24"/>
          <w:szCs w:val="24"/>
        </w:rPr>
        <w:t xml:space="preserve">1/2 </w:t>
      </w:r>
      <w:r>
        <w:rPr>
          <w:sz w:val="24"/>
          <w:szCs w:val="24"/>
        </w:rPr>
        <w:t>в праве собственности на 1-комнатную квартиру, площадью 56,8 кв.м., расположенную по адресу: г. Челябинск, ул. Труда, д. 162, кв. 58, кадастровый номер 74:36:0506002:28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аво собственности на долю в размере </w:t>
      </w:r>
      <w:r>
        <w:rPr>
          <w:iCs/>
          <w:sz w:val="24"/>
          <w:szCs w:val="24"/>
        </w:rPr>
        <w:t xml:space="preserve">1/2 </w:t>
      </w:r>
      <w:r>
        <w:rPr>
          <w:sz w:val="24"/>
          <w:szCs w:val="24"/>
        </w:rPr>
        <w:t xml:space="preserve">в праве собственности на 1-комнатную квартиру, площадью 56,8 кв.м., расположенную по адресу: г. Челябинск, ул. Труда, 162-58, кадастровый номер 74:36:0506002:282, на основании договора купли-продажи от </w:t>
        <w:br/>
        <w:t xml:space="preserve">20.06.2012 </w:t>
      </w:r>
      <w:r>
        <w:rPr>
          <w:rFonts w:eastAsia="MS Mincho;ＭＳ 明朝"/>
          <w:sz w:val="24"/>
          <w:szCs w:val="24"/>
        </w:rPr>
        <w:t>Управлением Федеральной регистрационной службы по Челябинской области</w:t>
      </w:r>
      <w:r>
        <w:rPr>
          <w:sz w:val="24"/>
          <w:szCs w:val="24"/>
        </w:rPr>
        <w:t xml:space="preserve"> зарегистрировано 05.07.2012 за Продавцом, 05.07.2012 выдано свидетельство о государственной регистрации права серия 74 АГ № 917343, о чем в едином государственном реестре прав на недвижимое имущество и сделок с ним сделана запись регистрации № 74-74-01/341/2012-78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аво собственности на остальную долю в размере </w:t>
      </w:r>
      <w:r>
        <w:rPr>
          <w:iCs/>
          <w:sz w:val="24"/>
          <w:szCs w:val="24"/>
        </w:rPr>
        <w:t xml:space="preserve">1/2 </w:t>
      </w:r>
      <w:r>
        <w:rPr>
          <w:sz w:val="24"/>
          <w:szCs w:val="24"/>
        </w:rPr>
        <w:t xml:space="preserve">в праве собственности на квартиру, площадью 56,8 кв.м., расположенную по адресу: г. Челябинск, ул. Труда, 162-58, кадастровый номер 74:36:0506002:282, на основании договора купли-продажи от 20.06.2012, </w:t>
      </w:r>
      <w:r>
        <w:rPr>
          <w:rFonts w:eastAsia="MS Mincho;ＭＳ 明朝"/>
          <w:sz w:val="24"/>
          <w:szCs w:val="24"/>
        </w:rPr>
        <w:t>Управлением Федеральной регистрационной службы по Челябинской области</w:t>
      </w:r>
      <w:r>
        <w:rPr>
          <w:sz w:val="24"/>
          <w:szCs w:val="24"/>
        </w:rPr>
        <w:t xml:space="preserve"> зарегистрировано 05.07.2012 за сособственником – Бухариной Натальей Валерьевной, 12.05.1984 г.р., 05.07.2012 выдано свидетельство о государственной регистрации права серия 74 АГ № 917342, о чем в едином государственном реестре прав на недвижимое имущество и сделок с ним сделана запись регистрации № 74-74-01/341/2012-78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1 ст. 250 ГК РФ в случае продажи с публичных торгов при продаже доли в праве общей собственности постороннему лицу остальные участники долевой собственности не имеют преимущественное право покупки продаваемой доли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Цена и порядок расчетов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 Объекта составляет _______________________ (НДС не предусмотрен)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2. Расчеты между Покупателем и Продавцом производя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- сумма в размере _________________ (______________________) рублей оплачена Покупателем до подписания настоящего договора по договору задатка № _______________ </w:t>
      </w:r>
      <w:r>
        <w:rPr>
          <w:color w:val="000000"/>
          <w:sz w:val="24"/>
          <w:szCs w:val="24"/>
        </w:rPr>
        <w:t>Индивидуальному предпринимателю Дюрягину Сергею Витальевичу (</w:t>
      </w:r>
      <w:r>
        <w:rPr>
          <w:sz w:val="24"/>
          <w:szCs w:val="24"/>
        </w:rPr>
        <w:t>ОГРНИП 306742206200021 ИНН 742205189531)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рганизатору торгов) </w:t>
      </w:r>
      <w:r>
        <w:rPr>
          <w:rFonts w:eastAsia="MS Mincho;ＭＳ 明朝"/>
          <w:sz w:val="24"/>
          <w:szCs w:val="24"/>
        </w:rPr>
        <w:t>на специальный расчетный счет организатора торгов №</w:t>
      </w:r>
      <w:r>
        <w:rPr>
          <w:color w:val="000000"/>
          <w:sz w:val="24"/>
          <w:szCs w:val="24"/>
        </w:rPr>
        <w:t xml:space="preserve">40802810101000013080 </w:t>
      </w:r>
      <w:r>
        <w:rPr>
          <w:rFonts w:eastAsia="MS Mincho;ＭＳ 明朝"/>
          <w:sz w:val="24"/>
          <w:szCs w:val="24"/>
        </w:rPr>
        <w:t>в Банке «Снежинский» АО, ИНН/КПП 7423004062/742301001, ОГРН 1027400009064, БИК 047501799, к/с 30101810600000000799;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пециальный расчетный счет Продавца № </w:t>
      </w:r>
      <w:r>
        <w:rPr>
          <w:rFonts w:cs="Times New Roman" w:ascii="Times New Roman" w:hAnsi="Times New Roman"/>
          <w:color w:val="000000"/>
          <w:sz w:val="24"/>
          <w:szCs w:val="24"/>
        </w:rPr>
        <w:t>40817810141001000018</w:t>
      </w:r>
      <w:r>
        <w:rPr>
          <w:rFonts w:eastAsia="MS Mincho;ＭＳ 明朝" w:cs="Times New Roman" w:ascii="Times New Roman" w:hAnsi="Times New Roman"/>
          <w:sz w:val="24"/>
          <w:szCs w:val="24"/>
        </w:rPr>
        <w:t>, открытый  в Банке «Снежинский» АО, БИК 047501799, к/с 30101810600000000799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купатель несет все расходы, связанные с технической инвентаризацией, кадастровым учетом, нотариальным удостоверением настоящего договора и государственной регистрацией перехода к нему права собственности на Объект, в том числе с возмещением подобных затрат Продавцу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перехода права собственности на Объект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5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Объекта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ый в п.1.1. настоящего договора Объект по акту сдачи-приемки, подписанному 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ь обязуется принять Объект в текущем техническом состоянии на дату передачи Объекта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рава собственности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Право собственности на Объект, являющий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ый Объект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 и обязанности сторон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давец обязан: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Покупателю в его собственность Объект, являющийся предметом настоящего договора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Объект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3. В течение 2-х дней с момента передачи Покупателю объекта по акту сдачи-приемки одновременно с Покупателем подать в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купатель обязан: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Оплатить Объект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. Принять Объект на условиях, предусмотренных настоящим договором. 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 Нести все расходы, связанные с технической инвентаризацией Объекта, кадастровым учетом, государственной регистрацией перехода права собственности на Объект, включая непредвиденные расходы либо возместить расходы, связанные с технической инвентаризацией Объекта, кадастровым учетом, государственной регистрацией перехода права собственности  на Объект, Продавцу в течение 5 (пяти) рабочих дней после государственной регистрации перехода права собственности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5. В течение 2-х дней с момента приемки от Продавца объекта по акту сдачи-приемки одновременно с Продавцом подать в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сторон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решение споров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чие условия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арантирует, что до заключения настоящего договора указанный Объект свободен от прав и притязаний третьих лиц, никому не продан, не отчужден каким-либо способом третьим лицам, в споре и под запрещением (арестом) не состоит, право собственности Продавца на него никем не оспаривается. 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площадью 56,8 кв.м., расположенная по адресу: г. Челябинск, ул. Труда, 162-58, кадастровый номер 74:36:0506002:282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является предметом залога (ипотеки) в пользу залогодержателя Банка «Снежинский» АО. Ипотека в силу закона №</w:t>
      </w:r>
      <w:r>
        <w:rPr>
          <w:rFonts w:cs="Times New Roman" w:ascii="Times New Roman" w:hAnsi="Times New Roman"/>
          <w:sz w:val="24"/>
          <w:szCs w:val="24"/>
        </w:rPr>
        <w:t xml:space="preserve">74-74-01/341/2012-79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05.07.2012 зарегистрирована Управлением Федеральной регистрационной службы по Челябинской области. </w:t>
      </w:r>
      <w:r>
        <w:rPr>
          <w:rFonts w:cs="Times New Roman" w:ascii="Times New Roman" w:hAnsi="Times New Roman"/>
          <w:sz w:val="24"/>
          <w:szCs w:val="24"/>
        </w:rPr>
        <w:t>Право залога (ипотеки) прекращается в силу пп.4 п.1 ст. 352 ГК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 xml:space="preserve">В </w:t>
      </w:r>
      <w:r>
        <w:rPr>
          <w:rFonts w:eastAsia="Calibri"/>
          <w:iCs/>
          <w:sz w:val="24"/>
          <w:szCs w:val="24"/>
        </w:rPr>
        <w:t xml:space="preserve">однокомнатной квартире, </w:t>
      </w:r>
      <w:r>
        <w:rPr>
          <w:sz w:val="24"/>
          <w:szCs w:val="24"/>
        </w:rPr>
        <w:t xml:space="preserve">площадью 56,8 кв.м., расположенной по адресу: г. Челябинск, ул. Труда, 162-58, кадастровый номер 74:36:0506002:282, </w:t>
      </w:r>
      <w:r>
        <w:rPr>
          <w:rFonts w:eastAsia="Calibri"/>
          <w:iCs/>
          <w:color w:val="000000"/>
          <w:sz w:val="24"/>
          <w:szCs w:val="24"/>
        </w:rPr>
        <w:t>по состоянию на 25.11.2016 было зарегистрировано по месту жительства четыре человека, право пользования/проживания жилым помещением которых не сохраняется в</w:t>
      </w:r>
      <w:r>
        <w:rPr>
          <w:rFonts w:eastAsia="Calibri"/>
          <w:iCs/>
          <w:sz w:val="24"/>
          <w:szCs w:val="24"/>
        </w:rPr>
        <w:t xml:space="preserve"> силу п.1 ст. 78 Федерального закона от 16.07.1998 N 102-ФЗ "Об ипотеке (залоге недвижимости)". Освобождение квартиры осуществляется в порядке, установленном федеральным законом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2. В случае выявления каких-либо, в том числе имущественных прав третьих лиц на отчуждаемый Объект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3. Риск  случайной  гибели  или   случайного повреждения Объекта в соответствии с договором купли-продажи переходит на Покупателя с момента исполнения Продавцом своих обязанностей по передаче Объекта Покупателю (п.  3.1. договора)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>Настоящий договор подлежат нотариальному удостоверению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дреса и банковские реквизиты сторон: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 ________________________________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:_______________________________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                                                                          Покупатель: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/__________/               _________________/___________/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(Ф.И.О)                                    (подпись)     (Ф.И.О.)</w:t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  <w:tab/>
        <w:tab/>
        <w:tab/>
        <w:tab/>
        <w:tab/>
        <w:tab/>
        <w:t>М.П. (при наличии)</w:t>
      </w:r>
    </w:p>
    <w:p>
      <w:pPr>
        <w:pStyle w:val="Style19"/>
        <w:spacing w:lineRule="exact" w:line="240"/>
        <w:ind w:firstLine="56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6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-146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color w:val="000000"/>
      <w:sz w:val="21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Стиль1"/>
    <w:basedOn w:val="Normal"/>
    <w:qFormat/>
    <w:pPr>
      <w:autoSpaceDE w:val="false"/>
      <w:ind w:firstLine="567"/>
      <w:jc w:val="both"/>
    </w:pPr>
    <w:rPr>
      <w:i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1:00Z</dcterms:created>
  <dc:creator>IREN</dc:creator>
  <dc:description/>
  <cp:keywords/>
  <dc:language>en-US</dc:language>
  <cp:lastModifiedBy>Смирнова Яна</cp:lastModifiedBy>
  <cp:lastPrinted>2016-11-08T16:48:00Z</cp:lastPrinted>
  <dcterms:modified xsi:type="dcterms:W3CDTF">2016-12-14T07:43:00Z</dcterms:modified>
  <cp:revision>7</cp:revision>
  <dc:subject/>
  <dc:title>«УТВЕРЖДАЮ»:</dc:title>
</cp:coreProperties>
</file>