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   ДОГОВОРА № __ 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 Екатеринбург                                                                        ____________________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Продавец», в лице конкурсного управляющего ____________________________________, действующего на основании _____________________________________________________, с одной стороны,  и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Покупатель», в лице ____________________________________, действующего на основании ___________________________________, с другой стороны, вместе именуемые «Стороны», состав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родавец обязуется передать в собственность Покупателю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Оценка указанного  имущества произведена _____________ (отчет ____)  и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рублей ____ копеек, НДС не предусмотр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Указанное  имущество продается  за ___________________ (________________)  рублей ___ копеек (НДС не предусмотре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 о цене является существенным условием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Оплата имущества производится Покупателем в следующе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______________________________________, внесенные Покупателем в качестве задатка, засчитываются в счет оплаты по настоящему договор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_________________________________________ перечисляется   Покупателем в течение тридцати календарных 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Передача документов Покупателю осуществляется после полной оплаты, с составлением передаточных ак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в простой письменной  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читается   расторгнутым  в случае   неоплаты   полной суммы   ,  указанной  в  настоящем   договоре   в сроки,  предусмотренные   п. 5  настоящего договора,   задаток   Покупателю  не   возвращ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в трех экземплярах, один из которых находится у Продавца, второй - у Покупателя, третий в органе, осуществляющем государственную регистрацию прав на недвижимое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экземпляры договора идентичны и имеют равную юридическую сил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БАНКОВСКИЕ РЕКВИЗИТЫ СТОРО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: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купатель: 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родавца:                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окупателя:                ____________________________________________________________</w:t>
      </w:r>
    </w:p>
    <w:p>
      <w:pPr>
        <w:pStyle w:val="Normal"/>
        <w:rPr>
          <w:rStyle w:val="Paragraph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Peterburg;Times New Roman" w:hAnsi="Peterburg;Times New Roman" w:cs="Peterburg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Peterburg;Times New Roman" w:hAnsi="Peterburg;Times New Roman" w:cs="Peterburg;Times New Roman"/>
      <w:sz w:val="28"/>
      <w:szCs w:val="28"/>
    </w:rPr>
  </w:style>
  <w:style w:type="character" w:styleId="1">
    <w:name w:val="Основной текст с отступом Знак1"/>
    <w:qFormat/>
    <w:rPr>
      <w:rFonts w:ascii="Peterburg;Times New Roman" w:hAnsi="Peterburg;Times New Roman" w:cs="Peterburg;Times New Roman"/>
      <w:sz w:val="32"/>
      <w:szCs w:val="32"/>
    </w:rPr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32"/>
      <w:szCs w:val="32"/>
      <w:lang w:val="en-US"/>
    </w:rPr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0:00Z</dcterms:created>
  <dc:creator>Tanya Shulyakova</dc:creator>
  <dc:description/>
  <dc:language>en-US</dc:language>
  <cp:lastModifiedBy>Tanya Shulyakova</cp:lastModifiedBy>
  <dcterms:modified xsi:type="dcterms:W3CDTF">2016-10-12T11:30:00Z</dcterms:modified>
  <cp:revision>1</cp:revision>
  <dc:subject/>
  <dc:title/>
</cp:coreProperties>
</file>